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009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ое заседание земского собрания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 июля 2022 г.                                                                                            № 248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51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254"/>
              <w:ind w:righ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решение земского собрания от 25 апреля 2022г.    № 227 «Об утверждении Положения об оплате труда и других                     социальных гарантиях работников администрации                              Беломестненского сельского поселения»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8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84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 общих принципах организации местного самоуправления в Российской Федерации», Уставом Беломестненского сельского поселения муниципального района «Белгородский район» Белгородской области, в целях повышения мотивации работников администрации Беломестненского сельского поселения, </w:t>
      </w:r>
    </w:p>
    <w:p>
      <w:pPr>
        <w:pStyle w:val="Normal"/>
        <w:tabs>
          <w:tab w:val="clear" w:pos="708"/>
          <w:tab w:val="left" w:pos="993" w:leader="none"/>
        </w:tabs>
        <w:ind w:right="-28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4" w:before="0" w:after="160"/>
        <w:ind w:right="-284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емское собрание Беломестн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100"/>
          <w:sz w:val="28"/>
          <w:szCs w:val="28"/>
          <w:lang w:eastAsia="en-US"/>
        </w:rPr>
        <w:t>решил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605" w:leader="none"/>
        </w:tabs>
        <w:ind w:right="-28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от 25 апреля 2022 г. № 227                     </w:t>
      </w:r>
      <w:r>
        <w:rPr>
          <w:sz w:val="28"/>
          <w:szCs w:val="28"/>
          <w:lang w:eastAsia="en-US"/>
        </w:rPr>
        <w:t>«Об утверждении Положения об оплате труда и других социальных гарантиях работников администрации  Беломестненского сельского поселения»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ConsPlusNormal"/>
        <w:numPr>
          <w:ilvl w:val="0"/>
          <w:numId w:val="0"/>
        </w:numPr>
        <w:ind w:right="-284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тья 5. «</w:t>
      </w:r>
      <w:r>
        <w:rPr>
          <w:rFonts w:cs="Times New Roman" w:ascii="Times New Roman" w:hAnsi="Times New Roman"/>
          <w:sz w:val="28"/>
          <w:szCs w:val="28"/>
        </w:rPr>
        <w:t>Порядок выплаты единовременных премий работникам администрации Беломестненского сельского поселения», утвержденного Решением, дополнить подпунктом «-Премия ко Дню России (12 июня), и премия ко Дню Государственного флага Российской Федерации (22 августа) выплачивается единовременно в фиксированном размере на основании распорядительного акта представителя нанимателя»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даты его опубликов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о бюджету, финансовой и налоговой политике (Будник В.Ф.)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местненского</w:t>
      </w:r>
    </w:p>
    <w:p>
      <w:pPr>
        <w:pStyle w:val="Constitle"/>
        <w:spacing w:before="0" w:after="0"/>
        <w:ind w:right="-284" w:hanging="0"/>
        <w:contextualSpacing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И.А. Чуд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567" w:top="851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8:00Z</dcterms:created>
  <dc:creator>Степанова Дина Сергеевна</dc:creator>
  <dc:description/>
  <cp:keywords/>
  <dc:language>en-US</dc:language>
  <cp:lastModifiedBy>Admin</cp:lastModifiedBy>
  <cp:lastPrinted>2022-07-18T09:36:00Z</cp:lastPrinted>
  <dcterms:modified xsi:type="dcterms:W3CDTF">2022-07-20T06:05:00Z</dcterms:modified>
  <cp:revision>6</cp:revision>
  <dc:subject/>
  <dc:title>Статья 1 Основы определения размера оплаты труда работников бюджетных учреждений Белгородского района</dc:title>
</cp:coreProperties>
</file>