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 июля 2022 г.                                                                                            № 247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видов муниципального контроля органов местного самоуправления Беломестненского сельского поселения муниципального района «Белгород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Беломестненского сельского поселения муниципального района «Белгородский район» Белгород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Беломестненского сельского поселения </w:t>
      </w:r>
      <w:r>
        <w:rPr>
          <w:b/>
          <w:spacing w:val="20"/>
          <w:sz w:val="28"/>
          <w:szCs w:val="28"/>
        </w:rPr>
        <w:t xml:space="preserve">р е ш и л о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 сайте органов местного самоуправления Беломестненского сельского поселения муниципального района «Белгородский район» Белгородской области (admbelomestnoe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Беломестненского сельского поселения    по  вопросам местного самоуправления, социальной политике и общественной безопасности (Белоусов А.Е.)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местн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 И.А. Чуда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«20» июля 2022 г. № 247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Беломестненского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ведения перечня видов муниципального контроля органов местного самоуправления Беломестненского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Беломестненского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едение Перечня осуществляется </w:t>
      </w:r>
      <w:r>
        <w:rPr>
          <w:sz w:val="28"/>
          <w:szCs w:val="28"/>
        </w:rPr>
        <w:t>администрацией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идах муниципального контроля, осуществляемого администрацией Беломестненского сельского поселения муниципального района «Белгородский район» Белгород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sz w:val="28"/>
          <w:szCs w:val="28"/>
        </w:rPr>
        <w:t>Беломестненского сельского поселения муниципального района «Белгородский район» Бел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сведений в Перечень, изменения в него вносятся администрацией Беломестненского сельского поселения муниципального района «Белгородский район» Белгородской области в течение 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размещается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ведения перечня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естненского сельского поселения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0"/>
        <w:gridCol w:w="3175"/>
        <w:gridCol w:w="3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4:00Z</dcterms:created>
  <dc:creator>Степанова Дина Сергеевна</dc:creator>
  <dc:description/>
  <cp:keywords/>
  <dc:language>en-US</dc:language>
  <cp:lastModifiedBy>Admin</cp:lastModifiedBy>
  <cp:lastPrinted>2022-07-18T09:36:00Z</cp:lastPrinted>
  <dcterms:modified xsi:type="dcterms:W3CDTF">2022-07-20T05:12:00Z</dcterms:modified>
  <cp:revision>3</cp:revision>
  <dc:subject/>
  <dc:title>Статья 1 Основы определения размера оплаты труда работников бюджетных учреждений Белгородского района</dc:title>
</cp:coreProperties>
</file>