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0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ое заседание земского собрания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 июля 2022 г.                                                                                            № 243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границ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органа общественного самоуправления ТОС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                 «Об общих принципах организации местного самоуправления в Российской Федерации», Уставом Беломестненского сельского поселения муниципального района «Белгородский район» Белгородской области и  ходатайства жителя                       с. Петропавловка Рыбаковой Анастасии Александровн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емское собрание Беломестнен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образуемого ТОС «Золотая рыбка» на территории Беломестненского сельского поселения – ул. Гагарина, ул. Заречная,                         ул. Железнодорожная, ул. Подгорная с. Петропавловка, Белгородского района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(admbelomestnoe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spacing w:before="0" w:after="0"/>
        <w:ind w:left="731" w:hanging="0"/>
        <w:contextualSpacing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ConsNormal"/>
        <w:widowControl/>
        <w:spacing w:before="0" w:after="0"/>
        <w:ind w:left="7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0" w:after="0"/>
        <w:ind w:left="7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0" w:after="0"/>
        <w:ind w:left="7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0" w:after="0"/>
        <w:ind w:left="731" w:hanging="0"/>
        <w:contextualSpacing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</w:t>
      </w:r>
    </w:p>
    <w:p>
      <w:pPr>
        <w:pStyle w:val="Constitl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местненского</w:t>
      </w:r>
    </w:p>
    <w:p>
      <w:pPr>
        <w:pStyle w:val="Constitl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И.А. Чудак</w:t>
      </w:r>
    </w:p>
    <w:p>
      <w:pPr>
        <w:pStyle w:val="Constitle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567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1:00Z</dcterms:created>
  <dc:creator>Степанова Дина Сергеевна</dc:creator>
  <dc:description/>
  <cp:keywords/>
  <dc:language>en-US</dc:language>
  <cp:lastModifiedBy>Admin</cp:lastModifiedBy>
  <cp:lastPrinted>2022-07-18T09:36:00Z</cp:lastPrinted>
  <dcterms:modified xsi:type="dcterms:W3CDTF">2022-07-18T06:38:00Z</dcterms:modified>
  <cp:revision>4</cp:revision>
  <dc:subject/>
  <dc:title>Статья 1 Основы определения размера оплаты труда работников бюджетных учреждений Белгородского района</dc:title>
</cp:coreProperties>
</file>