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июля 2022 г.                                                                                            № 242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аботникам органов местного самоуправления Беломестн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2 марта 2007 г. № 25-ФЗ</w:t>
      </w:r>
      <w:r>
        <w:rPr>
          <w:sz w:val="28"/>
          <w:szCs w:val="28"/>
        </w:rPr>
        <w:t xml:space="preserve">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 и необходимостью приведения в соответствие с нормативно-правовыми актами Беломестненского сельского поселения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емское собрание Беломестненского сельского поселения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pacing w:val="100"/>
          <w:sz w:val="28"/>
          <w:szCs w:val="28"/>
        </w:rPr>
        <w:t>решило:</w:t>
      </w:r>
    </w:p>
    <w:p>
      <w:pPr>
        <w:pStyle w:val="Normal"/>
        <w:ind w:right="-79" w:firstLine="708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ы ежемесячного базового денежного вознаграждения и должностные оклады работников органов местного самоуправления Беломестненского сельского поселения с 1 июля 2022 год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                               от 23 декабря 2021 года № 2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лжностных окладов работникам органов местного самоуправления Беломестненского сельского поселения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mestnoe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   на постоянную комиссию по бюджету, финансовой и налоговой политике земского собрания Беломест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ник В.Ф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Беломес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                                                                               И.А. Чудак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Беломестнен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«20» июля 2022 г. № 242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органов местного самоуправления городского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7.2022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и муниципальной службы для обеспечения исполнения полномочий администрации Беломестнен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, не являющиеся должностями муниципальной службы администрации Беломестн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местн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Степанова Дина Сергеевна</dc:creator>
  <dc:description/>
  <cp:keywords/>
  <dc:language>en-US</dc:language>
  <cp:lastModifiedBy>Admin</cp:lastModifiedBy>
  <cp:lastPrinted>2022-07-18T09:36:00Z</cp:lastPrinted>
  <dcterms:modified xsi:type="dcterms:W3CDTF">2022-07-20T07:53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