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ведения о доходах, расходах, об имуществе и обязательствах имущественного характера главного специалиста  администрации Беломестненского сельского поселения Муниципального района «Белгородский район» Белгородской области, а также их супругов и несовершеннолетних детей за отчетный период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 01 января 2020 года по 31 декабря 2020 год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tbl>
      <w:tblPr>
        <w:tblW w:w="1548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68"/>
        <w:gridCol w:w="1558"/>
        <w:gridCol w:w="67"/>
        <w:gridCol w:w="1195"/>
        <w:gridCol w:w="13"/>
        <w:gridCol w:w="1416"/>
        <w:gridCol w:w="1002"/>
        <w:gridCol w:w="1274"/>
        <w:gridCol w:w="1239"/>
        <w:gridCol w:w="36"/>
        <w:gridCol w:w="821"/>
        <w:gridCol w:w="29"/>
        <w:gridCol w:w="1140"/>
        <w:gridCol w:w="1274"/>
        <w:gridCol w:w="1368"/>
        <w:gridCol w:w="93"/>
        <w:gridCol w:w="1069"/>
      </w:tblGrid>
      <w:tr>
        <w:trPr>
          <w:trHeight w:val="255" w:hRule="atLeast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9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сумма дохода за 2020 г.  (руб.)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765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ид объект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ид собствен-ности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ид объект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5485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еломестненское сельское поселение</w:t>
            </w:r>
          </w:p>
        </w:tc>
      </w:tr>
      <w:tr>
        <w:trPr>
          <w:trHeight w:val="58" w:hRule="atLeast"/>
        </w:trPr>
        <w:tc>
          <w:tcPr>
            <w:tcW w:w="1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прыкина Татьяна Николаевна</w:t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лавный специалист администрации Беломестненского сельского поселения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8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5809,91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7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8:10:00Z</dcterms:created>
  <dc:creator>Переверзева Кристина Сергеевна</dc:creator>
  <dc:description/>
  <cp:keywords/>
  <dc:language>en-US</dc:language>
  <cp:lastModifiedBy>Admin</cp:lastModifiedBy>
  <dcterms:modified xsi:type="dcterms:W3CDTF">2021-05-26T08:24:00Z</dcterms:modified>
  <cp:revision>3</cp:revision>
  <dc:subject/>
  <dc:title/>
</cp:coreProperties>
</file>