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bookmarkStart w:id="0" w:name="bookmark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color w:val="000000"/>
          <w:sz w:val="27"/>
          <w:szCs w:val="27"/>
        </w:rPr>
        <w:t>ЗЕМСКОЕ СОБРАНИЕ БЕЛОМЕСТН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рок пятого заседание земского собра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16» июня 2022 года     </w:t>
        <w:tab/>
        <w:tab/>
        <w:tab/>
        <w:t xml:space="preserve">                                                          № 240</w:t>
      </w:r>
    </w:p>
    <w:p>
      <w:pPr>
        <w:pStyle w:val="Style18"/>
        <w:ind w:right="-28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/>
      </w:pPr>
      <w:bookmarkStart w:id="1" w:name="bookmark4"/>
      <w:r>
        <w:rPr/>
        <w:t>Об утверждении Положения о порядке принятия, учета и оформления в</w:t>
      </w:r>
      <w:bookmarkEnd w:id="1"/>
    </w:p>
    <w:p>
      <w:pPr>
        <w:pStyle w:val="92"/>
        <w:shd w:fill="auto" w:val="clear"/>
        <w:spacing w:before="0" w:after="308"/>
        <w:ind w:right="20" w:hanging="0"/>
        <w:rPr/>
      </w:pPr>
      <w:r>
        <w:rPr/>
        <w:t>муниципальную собственность Беломестненского сельского поселения выморочного имущества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 Беломестненского сельского поселения муниципального района «Белгородский район»  Белгородской области,</w:t>
      </w:r>
    </w:p>
    <w:p>
      <w:pPr>
        <w:pStyle w:val="Normal"/>
        <w:autoSpaceDE w:val="false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85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ское собрание Беломестненского сельского поселения р е ш и л о: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я о порядке принятия, учета и оформления </w:t>
        <w:br/>
        <w:t>в муниципальную собственность Беломестненского сельского поселения выморочного имущества (прилагается)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решения возложить </w:t>
        <w:br/>
        <w:t>на  постоянную комиссию земского собрания Беломестненского сельского поселения по бюджету, финансовой и налоговой политике (Будник В.Ф.)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Беломестненского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              И.А. Чудак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47" w:right="560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УТВЕРЖДЕНО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решением земского собр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местненского сельского поселения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от «16» июня 2022 г. № 240</w:t>
      </w:r>
    </w:p>
    <w:p>
      <w:pPr>
        <w:pStyle w:val="92"/>
        <w:shd w:fill="auto" w:val="clear"/>
        <w:spacing w:lineRule="exact" w:line="322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bidi="ar-SA"/>
        </w:rPr>
      </w:pPr>
      <w:r>
        <w:rPr>
          <w:rFonts w:cs="Times New Roman"/>
          <w:b w:val="false"/>
          <w:color w:val="000000"/>
          <w:sz w:val="27"/>
          <w:szCs w:val="27"/>
          <w:lang w:bidi="ar-SA"/>
        </w:rPr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rPr/>
      </w:pPr>
      <w:r>
        <w:rPr>
          <w:lang w:bidi="ru-RU"/>
        </w:rPr>
        <w:t xml:space="preserve">о порядке принятия, учета и оформления </w:t>
        <w:br/>
        <w:t xml:space="preserve">в муниципальную собственность </w:t>
      </w:r>
      <w:r>
        <w:rPr/>
        <w:t>Беломестненского сельского поселения</w:t>
      </w:r>
      <w:r>
        <w:rPr>
          <w:lang w:bidi="ru-RU"/>
        </w:rPr>
        <w:t xml:space="preserve">  выморочного имущества </w:t>
      </w:r>
    </w:p>
    <w:p>
      <w:pPr>
        <w:pStyle w:val="92"/>
        <w:shd w:fill="auto" w:val="clear"/>
        <w:spacing w:lineRule="exact" w:line="322" w:before="0" w:after="0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                      на указанные объекты недвижимого имущества, переходящих в порядке наследования по закону в собственность Беломестненского сельского поселения</w:t>
      </w:r>
      <w:r>
        <w:rPr>
          <w:rStyle w:val="21"/>
          <w:rFonts w:eastAsia="Arial Unicode MS"/>
          <w:color w:val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Беломестненского сельского поселения муниципального района «Белгородский район»  Белгородской области</w:t>
      </w:r>
      <w:r>
        <w:rPr>
          <w:rStyle w:val="21"/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Беломестненского сельского поселения</w:t>
      </w:r>
      <w:r>
        <w:rPr>
          <w:rStyle w:val="21"/>
          <w:rFonts w:eastAsia="Arial Unicode MS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                  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ледовании выморочного имущества отказ от наследства                     не допускается (статья 1157 ГК РФ).</w:t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явление выморочного имущества осуществляется специалистами администрации Беломестненского сельского поселения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Беломестненского сельского поселения</w:t>
      </w:r>
      <w:r>
        <w:rPr>
          <w:rStyle w:val="21"/>
          <w:rFonts w:eastAsia="Arial Unicode MS"/>
          <w:i w:val="false"/>
          <w:color w:val="000000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tabs>
          <w:tab w:val="clear" w:pos="708"/>
          <w:tab w:val="left" w:pos="1038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Беломестненского сельского поселения при отсутствии у умершего гражданина наследников, информация о выявлении выморочного имущества направляется в администрацию Беломестненского сельского поселения в письменном виде.</w:t>
      </w:r>
    </w:p>
    <w:p>
      <w:pPr>
        <w:pStyle w:val="Normal"/>
        <w:tabs>
          <w:tab w:val="clear" w:pos="708"/>
          <w:tab w:val="left" w:pos="119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обнаружении выморочного имущества или поступлении указанной в п.5 настоящего Положения информации администрация Беломестненского сельского поселения</w:t>
      </w:r>
      <w:r>
        <w:rPr>
          <w:rStyle w:val="22"/>
          <w:rFonts w:eastAsia="Arial Unicode M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0 календарных дней                  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технического паспорта на здание, сооружения, иные объекты недвижимого имущества (доли в них), расположенные на земельном участке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сле получения указанных в п. 6 настоящего Положения документов, администрация Беломестненского сельского поселения 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в выдаче свидетельства о праве на наследство,                  по причине отсутствия необходимой информации, администрация Беломестненского сельского поселения после поступления информации                   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еломестненского сельского поселения после получения свидетельства о праве на наследство или вступления в законную силу решения суда о признании права собственности Беломестненского сельского поселения на выморочное имущество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Беломестненского сельского поселения на выморочное иму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по земельным участкам, а также расположенным на них зданиям, сооружениям, иным объектам недвижимого имущества (долям                в них), являющимся выморочными, право собственности на которые зарегистрировано за Беломестненским сельским поселением</w:t>
      </w:r>
      <w:r>
        <w:rPr>
          <w:rStyle w:val="21"/>
          <w:rFonts w:eastAsia="Arial Unicode M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ятся                          в состав каз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Беломестнен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еломестненского сельского поселения обеспечивает включение указанного объекта недвижимого имущества                       в реестр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Беломестнен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92"/>
        <w:shd w:fill="auto" w:val="clear"/>
        <w:spacing w:lineRule="exact" w:line="326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31" w:before="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9:00Z</dcterms:created>
  <dc:creator>Никонова Анна Валерьевна</dc:creator>
  <dc:description/>
  <cp:keywords/>
  <dc:language>en-US</dc:language>
  <cp:lastModifiedBy>Admin</cp:lastModifiedBy>
  <cp:lastPrinted>2022-06-16T12:03:00Z</cp:lastPrinted>
  <dcterms:modified xsi:type="dcterms:W3CDTF">2022-06-16T09:06:00Z</dcterms:modified>
  <cp:revision>13</cp:revision>
  <dc:subject/>
  <dc:title/>
</cp:coreProperties>
</file>