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426" w:firstLine="1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четвертое заседание земск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7» мая 2022 года     </w:t>
        <w:tab/>
        <w:tab/>
        <w:tab/>
        <w:t xml:space="preserve">                                                                                              № 23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812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 утверждении Положения о премировании  за выполнение дополнительных задач в рамках отдельных полномочий муниципальных служащих, работников администрации Беломестненского сельского поселения муниципального района «Белгородский район» Белгородской области и работников муниципальных органов, замещающих должности, не являющиеся должностями муниципальной службы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Беломестненского сельского поселения муниципального района «Белгородский район» Белгородской области, в целях повышения мотивации муниципальных служащих и работников администрации Беломестненского сельского поселения, работников муниципальных органов, замещающих должности, не являющиеся должностями муниципальной служ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емское собрание Беломестненского сельского поселения р е ш и л о:</w:t>
      </w:r>
    </w:p>
    <w:p>
      <w:pPr>
        <w:pStyle w:val="Normal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67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емировании за выполнение дополнительных задач в рамках отдельных полномочий муниципальных служащих и работников Беломестненского сельского поселения, работников муниципальных органов, замещающих должности, не являющиеся должностями муниципальной службы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униципальному казенному учреждению «Благоустройство Беломестненского сельского поселения» принять нормативные правовые акты                       в соответствии с настоящим ре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публикования и распространяется на правоотношения, возникшие с 1 апрел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Беломест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                              на постоянную комиссию по бюджету, финансовой и налоговой политике земского собрания Беломестненского сельского поселения (Будник В.Ф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местне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  И.А. Чуд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jc w:val="right"/>
        <w:rPr/>
      </w:pPr>
      <w:r>
        <w:rPr>
          <w:b/>
          <w:sz w:val="28"/>
          <w:szCs w:val="28"/>
        </w:rPr>
        <w:t>решением земского собрания Беломестненского сельского поселения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мая 2022 г. № 238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за выполнение дополнительных задач в рамках отдельных полномочий муниципальных служащих и работников органов местного самоуправления, муниципальных органов Белгородского района, замещающих должности, не являющиеся должностями муниципальной служб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емировании за выполнение дополнительных задач                          в рамках отдельных полномочий муниципальных служащих и работников органов местного самоуправления, муниципальных органов Белгородского района, замещающих должности, не являющиеся должностями муниципальной службы муниципального района (далее – Положение) разработано                                                       на основании Трудов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а муниципального района «Белгородский район» Белгородской области, в целях повышения мотивации муниципальных служащих и работников органов местного самоуправления, муниципальных органов Белгородского района, замещающих должности,                           не являющиеся должностям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, премирование за выполнение дополнительных задач в рамках отдельных полномочий муниципальных служащих и работников органов местного самоуправления, муниципальных органов Белгородского района, замещающих должности,          не являющиеся должностями муниципальной службы муниципального района (далее – премия) является поощрительной выплатой за счет средств, предусмотренных на эти цели в смете расходов органов местного самоуправления, муниципальных органов Белгород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мия может выплачиваться муниципальным служащим и работникам органов местного самоуправления, муниципальных органов Белгородского района, замещающих должности, не являющиеся должностями муниципальной службы муниципального района по итогам работы за месяц на основании распорядительного акта представителя нанимателя и максимальным размером                     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0:00Z</dcterms:created>
  <dc:creator>1</dc:creator>
  <dc:description/>
  <cp:keywords/>
  <dc:language>en-US</dc:language>
  <cp:lastModifiedBy>Admin</cp:lastModifiedBy>
  <cp:lastPrinted>2022-05-20T13:27:00Z</cp:lastPrinted>
  <dcterms:modified xsi:type="dcterms:W3CDTF">2022-05-31T07:24:00Z</dcterms:modified>
  <cp:revision>7</cp:revision>
  <dc:subject/>
  <dc:title> </dc:title>
</cp:coreProperties>
</file>