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284" w:hanging="0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четверт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7» мая 2022 года     </w:t>
        <w:tab/>
        <w:tab/>
        <w:tab/>
        <w:t xml:space="preserve">                                                               № 23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 Беломестненского сельского поселения                                           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местненского сельского поселения, ежегодном отчете руководителя администрации Беломестненского сельского поселения  о результатах его деятельности, деятельности администрации Беломестненского сельского поселения, в том числе   о решении вопросов, поставленных земским собранием   Беломест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ом Беломестнен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ежегодном отчете главы Беломестне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местненского сельского поселения, ежегодном отчете руководителя администрации Беломестненского сельского поселения о результатах его деятельности, деятельности администрации Беломестненского сельского поселения, в том числе о решении вопросов, поставленных земским собранием Беломестне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от 9 июля 2021 г.                                                                                                                                        №180 «Об утверждении порядка заслушивания  ежегодных отчетов главы Беломестненского сельского поселения и главы администрации       Беломестн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данного решения возложить на постоянную комиссию по вопросам местного самоуправления социальной политики и общественной безопасности земского собрания Беломестненского сельского поселения муниципального района «Белгородский район» Белгородской области (Белоусов А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мес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И.А. Чуда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27» мая 2022 г. № 2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БЕЛОМЕСТНЕ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МЕСТНЕНСКОГО СЕЛЬСКОГО ПОСЕЛЕНИЯ, ЕЖЕГОДНОМ ОТЧЕТЕ РУКОВОДИТЕЛЯ АДМИНИСТРАЦИИ БЕЛОМЕСТНЕНСКОГО СЕЛЬСКОГО ПОСЕЛЕНИЯ О РЕЗУЛЬТАТАХ ЕГО ДЕЯТЕЛЬНОСТИ, ДЕЯТЕЛЬНОСТИ АДМИНИСТРАЦИИ БЕЛОМЕСТНЕНСКОГО СЕЛЬСКОГО ПОСЕЛЕНИЯ, В ТОМ ЧИСЛЕ О РЕШЕНИИ ВОПРОСОВ, ПОСТАВЛЕННЫХ ЗЕМСКИМ СОБРАНИЕМ БЕЛОМЕСТ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Беломестненского сельского поселения, руководителем администрации Беломестненского сельского поселения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форму и содержание ежегодного отчета главы Беломестне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Беломестненского сельского поселения, ежегодного отчета руководителя администрации Беломестненского сельского поселения о результатах его деятельности, деятельности администрации Беломестненского сельского поселения, в том числе о решении вопросов, поставленных земским собранием Беломестненского сельского поселения, порядок их представления в земском собрании Беломест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тчета главы Беломестненского сельского поселения порядок его представления в земском собрании Беломестненского сельского поселения, рассмотрения отчета земским собранием Беломест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тчет должен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 осуществлении в отчетном году Главой Беломестненского сельского поселения собственных полномочий по решению вопросов местного зна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иных полномочий в соответствии с законодательством Российской Федерации и Белгородской области, Уставом Беломест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б итогах работы Главы Беломестненского сельского поселения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 о задачах Главы Беломестненского сельского поселения и Администрации по реализации Стратегического плана развития (наименование муниципального образования), повышению эффективности деятельности Главы Беломестненского сельского поселения и Администрации на основе анализа деятельности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местненского сельского поселения вправе дополнить ежегодный отчет и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годный отчет вносится в представительный орган постановлением Главы администрации Беломестненского сельского поселения не позднее 1 июн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ежегод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, чем за 7 календарных дней до заседания представительного органа, на котором планируется заслушивание отчета Главы Беломестненского сельского поселения, Главе Беломестненского сельского поселения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ный орган рассматривает ежегодный отчет на открытом заседании в порядке, установленном Регламентом представительного органа. Информация о дате, времени и месте проведения заседания, на котором будет заслушиваться отчет Главы Беломестненского сельского поселения не менее, чем за неделю размещается на официальном сайте Беломестненского сельского поселения муниципального района «Белгородский район» Бел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вопросов и ответов на вопросы, выступлений в прениях по ежегодному отчету устанавливается решением земского собрания Беломестненского сельского поселения, принимаемым на заседании, на котором заслушивается ежегодны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ежегодного отчета представительный орган принимает решение, в котором деятельность Главы Беломестненского сельского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оценке результатов деятельности Главы Беломестненского сельского поселения учитываются в том числе срок осуществления Главой Беломестненского сельского посе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ный орган в решении, принимаемом по результатам рассмотрения ежегодного отчета, может внести Главе Беломестненского сельского поселения предложения по совершенствованию его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е земского собрания Беломестненского сельского поселения об оценке деятельности главы подлежит обнародованию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3. В случае непредставления главой отчета в установленный земским собранием срок, земское собрание сайте органов местного самоуправления Беломестненского сельского поселения муниципального района «Белгородский район» Белгородской области вправе на очередной сессии принять решение о                                   неудовлетворительной оценке деятельности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земского собрания Беломестнен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5:00Z</dcterms:created>
  <dc:creator>1</dc:creator>
  <dc:description/>
  <cp:keywords/>
  <dc:language>en-US</dc:language>
  <cp:lastModifiedBy>Admin</cp:lastModifiedBy>
  <cp:lastPrinted>2022-05-20T13:27:00Z</cp:lastPrinted>
  <dcterms:modified xsi:type="dcterms:W3CDTF">2022-05-31T07:19:00Z</dcterms:modified>
  <cp:revision>11</cp:revision>
  <dc:subject/>
  <dc:title> </dc:title>
</cp:coreProperties>
</file>