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ind w:left="-426" w:firstLine="1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четвертое заседание земск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7» мая 2022 года     </w:t>
        <w:tab/>
        <w:tab/>
        <w:tab/>
        <w:t xml:space="preserve">                                                                    № 23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оздании условий для массового                            отдыха жителей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Законом Белгородской области от 30 марта 2005 года № 177                  «Об особенностях организации местного самоуправления в Белгородской области», Уставом Беломестненского сельского поселения муниципального района «Белгородский район» Белгоро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условий для массового отдыха жителей Беломестненского сельского поселения 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Беломестненского сельского поселения (Масленников В.Г.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местненског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    И.А. Чудак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Беломестненского сельского поселения</w:t>
      </w:r>
    </w:p>
    <w:p>
      <w:pPr>
        <w:pStyle w:val="Normal"/>
        <w:widowControl w:val="false"/>
        <w:ind w:left="4678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мая 2022 г. № 236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Беломестнен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 w:val="false"/>
        </w:rPr>
      </w:pPr>
      <w:r>
        <w:rPr/>
        <w:t>1. Общие положения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1. Положение о создании условий для массового отдыха жителей Беломестнен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Беломестнен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Беломестненского сельского поселения</w:t>
      </w:r>
      <w:r>
        <w:rPr>
          <w:b w:val="false"/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Беломестнен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1.4. К местам массового отдыха населения Беломестнен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1.5. Граждане имеют право беспрепятственного и бесплатного посещения мест массового отдыха на территории Беломестненского сельского поселе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</w:t>
      </w:r>
    </w:p>
    <w:p>
      <w:pPr>
        <w:pStyle w:val="ConsPlusNormal"/>
        <w:jc w:val="center"/>
        <w:rPr/>
      </w:pPr>
      <w:r>
        <w:rPr/>
        <w:t>Беломестненского сельского поселения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1. К полномочиям земского собрания Беломестненского сельского поселения относятс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ие комплексных целевых программ в сфере организации массового отдыха и обустройства мест массового отдыха населения Беломестненского сельского поселения</w:t>
      </w:r>
      <w:r>
        <w:rPr>
          <w:b w:val="false"/>
          <w:i/>
        </w:rPr>
        <w:t>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b w:val="false"/>
          <w:i/>
        </w:rPr>
        <w:t xml:space="preserve"> 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нятие нормативных правовых актов в области создания условий для массового отдыха жителей Беломестненского сельского поселения</w:t>
      </w:r>
      <w:r>
        <w:rPr>
          <w:b w:val="false"/>
          <w:i/>
        </w:rPr>
        <w:t xml:space="preserve"> </w:t>
      </w:r>
      <w:r>
        <w:rPr>
          <w:b w:val="false"/>
        </w:rPr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разработка и реализация целевых программ в сфере создания условий                    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оведение мероприятий по утверждению проектной документации                     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влечение граждан и общественных организаций к выполнению работ                       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center"/>
        <w:rPr/>
      </w:pPr>
      <w:r>
        <w:rPr/>
        <w:t>3. Создание условий для массового отдыха и организации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пропаганда здорового образа жизн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Беломестненского сельского посел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рганизации обустройства мест массового отдыха насе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Беломестненского сельского поселения на эти цели на очередной финансовый год, а также                                с привлечением иных источников финансирования, предусмотренных действующим законодательств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8:00Z</dcterms:created>
  <dc:creator>1</dc:creator>
  <dc:description/>
  <cp:keywords/>
  <dc:language>en-US</dc:language>
  <cp:lastModifiedBy>Admin</cp:lastModifiedBy>
  <cp:lastPrinted>2022-05-20T13:27:00Z</cp:lastPrinted>
  <dcterms:modified xsi:type="dcterms:W3CDTF">2022-05-31T07:29:00Z</dcterms:modified>
  <cp:revision>6</cp:revision>
  <dc:subject/>
  <dc:title> </dc:title>
</cp:coreProperties>
</file>