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>Реестр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 территории Беломестненского сельского поселения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1275"/>
        <w:gridCol w:w="1304"/>
        <w:gridCol w:w="1672"/>
      </w:tblGrid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еографические координаты контейнерной площадки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 собственниках мест накопления ТКО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нные об источниках образования ТКО, которые складируются в местах накопления ТКО (адреса объектов капитального строительства в результате деятельности которых образуются ТКО)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риал покрытия контейнерной площад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ощадь контейнерной площадки, м.кв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размещенных мусоросбор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 планируемых к размещению мусоросбор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териал контейнер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личие ограждения контейнерной площадки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/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ственник площадк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обственник земельного участк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ей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унк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тейн.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ункеров,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ъем, куб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83657, 36.626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у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еломестное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еленая, д. 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91748, 36.65039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 ул. Заводская, д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0.691438, 36.649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ная пл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 ул. Заводская, д. 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16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8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уарная 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азэнергосеть розниц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164001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в границах земель ЗАО «Агро-Хохлово»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ЗК № 51</w:t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7475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6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туарная 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азэнергосеть розниц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1640018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</w:t>
              <w:br/>
              <w:t>с. Беломестное, ул. Западная, д. 1, ТЗК № 1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177, 36.553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КУ «Управление по делам ГО и 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67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КУ «Управление по делам ГО и 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34 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280, 36.55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У ДПО «УМЦ по ГО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12301169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еломестненского сельского поселения, ОГРН: 1063130003001 с. Беломестно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Центральная, д. 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ОУ ДПО «УМЦ по ГОЧС Белгородской области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34 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39130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3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региональное территориальное управление Федерального агентства по управлению государственным имуществом в Курской и Белгородской област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23008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региональное территориальное управление Федерального агентства по управлению государственным имуществом в Курской и Белгородской област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230084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, ул. Мокроусова,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е по Белгородской области филиала ФГУП «ГРЧЦ» в Центральном Федеральном округ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ая область, Белгородский район, южнее объездной автодороги «Белгород-Короча», в 650 м от поворота на </w:t>
              <w:br/>
              <w:t>с. Беломест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500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6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ГМ 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СтойСитиТренд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6580439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еверный Квартал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1230149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1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СтойСитиТренд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ул. Березовая, 1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630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8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1000012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310000126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Спортивная, д. 2в, оф.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ЕРСО ГРУПП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падная, д. 1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923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69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 Моторс Н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1230223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 Моторс Н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 1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786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7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город-Центр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010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город-Центр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-Первый, пр-т Б.Хмельницкого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1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8861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69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-Белгород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1300001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БелАвтоТрек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12313558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-Первый, пр-т Б.Хмельницкого, д. 1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ринити-Белгород-Авто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-Первый, пр-т Б.Хмельницкого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1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3775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24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1083123176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10831231763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Белгород Михайловское шоссе д. 1 оф.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ИнтерБизнесПроек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Зеленая Полян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Подгорная д. 31 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sz w:val="14"/>
                  <w:szCs w:val="14"/>
                </w:rPr>
                <w:t>50.679349, 36.6304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с. Беломестное у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Беседин С.В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 ул. Центральная д. 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sz w:val="14"/>
                  <w:szCs w:val="14"/>
                </w:rPr>
                <w:t>50.679064, 36.6483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Беседин С.В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айон с. Беломестное ул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ая д.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П Беседин С.В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 ул. Набережная д.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sz w:val="14"/>
                  <w:szCs w:val="14"/>
                </w:rPr>
                <w:t>50.696655, 36.6574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д № 30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 № 30 с. Петропавловк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 ул. Гагарина д.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дошкольное образование учреждение МДОУ «Дет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д № 30 с. Петропавловка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 ул. Гагарина д. 65</w:t>
            </w:r>
          </w:p>
        </w:tc>
      </w:tr>
      <w:tr>
        <w:trPr>
          <w:trHeight w:val="18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677652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4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е общественное учреждение «Беломестненская среднеобразовательная школа» Белгородского района Белгородско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«Беломестненская СОШ» Белгородский района с. Беломестное ул. Центральная д. 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У «Беломестненская СОШ» Белгородский района с. Беломестное ул. Центральная д. 65</w:t>
            </w:r>
          </w:p>
        </w:tc>
      </w:tr>
      <w:tr>
        <w:trPr>
          <w:trHeight w:val="1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37359, 36.624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 с. Зеленая Поляна ул. Подгорная д. 31 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Гунько Д.С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: 304312327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ский район с. Зеленая Поляна ул. Подгорная д. 31 В</w:t>
            </w:r>
          </w:p>
        </w:tc>
      </w:tr>
      <w:tr>
        <w:trPr>
          <w:trHeight w:val="1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257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0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 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 Первы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йская,1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 Марданова С.А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31231110017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. Северный Первый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Майская,1а</w:t>
            </w:r>
          </w:p>
        </w:tc>
      </w:tr>
      <w:tr>
        <w:trPr>
          <w:trHeight w:val="14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910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4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1005083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10050834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, 1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«Мелстром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Петропавловка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Заводская, 1а.</w:t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ированное покрытие с металлическим насти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731200013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731200013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 Первый, ул. Новая,2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хлеб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. Северный Первый, ул. Новая,2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3895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35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1715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12301715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Западная,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Континент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Западная,1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589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8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113123159000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31231590008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. Беломестное, ул. Дорожная,2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Судаков В.А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лгородск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-он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. Беломестное,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Дорожная,2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64406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604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2289010002537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890100025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Любитель»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«Гнатенко А.В.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890100025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Т «Любитель»,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администрации</w:t>
      </w:r>
    </w:p>
    <w:p>
      <w:pPr>
        <w:pStyle w:val="Normal"/>
        <w:rPr/>
      </w:pPr>
      <w:r>
        <w:rPr>
          <w:b/>
        </w:rPr>
        <w:t xml:space="preserve">Беломестненского сельского поселения </w:t>
        <w:tab/>
        <w:tab/>
        <w:tab/>
        <w:tab/>
        <w:tab/>
        <w:tab/>
        <w:tab/>
        <w:tab/>
        <w:tab/>
        <w:tab/>
        <w:tab/>
        <w:t xml:space="preserve">         В.Г.Масленн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map/?x=50.67934910175075&amp;y=36.63042694330216&amp;zoom=19&amp;layer=2&amp;ref=pz" TargetMode="External"/><Relationship Id="rId3" Type="http://schemas.openxmlformats.org/officeDocument/2006/relationships/hyperlink" Target="https://egrp365.org/map/?x=50.67906415781151&amp;y=36.64837846750121&amp;zoom=19&amp;layer=2&amp;ref=pz" TargetMode="External"/><Relationship Id="rId4" Type="http://schemas.openxmlformats.org/officeDocument/2006/relationships/hyperlink" Target="https://egrp365.org/map/?x=50.69665481585706&amp;y=36.65743192163209&amp;zoom=19&amp;layer=2&amp;ref=p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48:00Z</dcterms:created>
  <dc:creator>Vladimir_Vladimir</dc:creator>
  <dc:description/>
  <cp:keywords/>
  <dc:language>en-US</dc:language>
  <cp:lastModifiedBy>Воен</cp:lastModifiedBy>
  <cp:lastPrinted>2021-11-24T11:14:00Z</cp:lastPrinted>
  <dcterms:modified xsi:type="dcterms:W3CDTF">2024-07-26T12:48:00Z</dcterms:modified>
  <cp:revision>2</cp:revision>
  <dc:subject/>
  <dc:title/>
</cp:coreProperties>
</file>