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территории Беломестненского сельского посел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275"/>
        <w:gridCol w:w="1304"/>
        <w:gridCol w:w="1672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ческие координаты контейнерной площадки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собственниках мест накопления ТК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б источниках образования ТКО, которые складируются в местах накопления ТКО (адреса объектов капитального строительства в результате деятельности которых образуются ТКО)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 покрытия контейнерной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контейнерной площадки, м.к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размещенных мусоросбор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планируемых к размещению мусоросбор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 контейн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личие ограждения контейнерной площад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енник площад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енник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ей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нк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ей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нк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83657, 36.62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еломестн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еленая, д.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91748, 36.6503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 ул. Заводская, д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.691438, 36.649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 ул. Заводская, д.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16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энергосеть розниц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64001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в границах земель ЗАО «Агро-Хохлово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ЗК № 51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747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6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энергосеть розниц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64001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</w:t>
              <w:br/>
              <w:t>с. Беломестное, ул. Западная, д. 1, ТЗК № 1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177, 36.55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КУ «Управление по делам ГО и 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6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КУ «Управление по делам ГО и 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34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280, 36.55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ДПО «УМЦ по ГО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123011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ДПО «УМЦ по ГО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34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9130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23008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23008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, ул. Мокроусова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 Белгородской области филиала ФГУП «ГРЧЦ» в Центральном Федеральном округ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южнее объездной автодороги «Белгород-Короча», в 650 м от поворота на </w:t>
              <w:br/>
              <w:t>с. Беломест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50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М 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СтойСитиТренд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6580439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еверный Квартал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1230149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тойСитиТрен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1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630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8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100001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1000012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портивная, д. 2в, оф.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падная, д. 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92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9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 Моторс Н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123022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 Моторс Н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78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город-Центр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01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город-Центр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-Первый, пр-т Б.Хмельницког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86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-Белгород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30000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-Белгород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-Первый, пр-т Б.Хмельницког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3775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2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108312317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1083123176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 Михайловское шоссе д. 1 оф.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Зеленая Поля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 д. 31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sz w:val="14"/>
                  <w:szCs w:val="14"/>
                </w:rPr>
                <w:t>50.679349, 36.6304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с. Беломестное у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Беседин С.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 ул. Центральная д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sz w:val="14"/>
                  <w:szCs w:val="14"/>
                </w:rPr>
                <w:t>50.679064, 36.6483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с. Беломестное ул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 д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Беседин С.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 ул. Набережная д.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sz w:val="14"/>
                  <w:szCs w:val="14"/>
                </w:rPr>
                <w:t>50.696655, 36.6574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 № 3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 № 30 с. Петропавловк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 ул. Гагарина 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 № 30 с. Петропавловк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 ул. Гагарина д. 65</w:t>
            </w:r>
          </w:p>
        </w:tc>
      </w:tr>
      <w:tr>
        <w:trPr>
          <w:trHeight w:val="1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67765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4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ственное учреждение «Беломестненская среднеобразовательная школа» Белгородского района Белгород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Беломестненская СОШ» Белгородский района с. Беломестное ул. Центральная 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Беломестненская СОШ» Белгородский района с. Беломестное ул. Центральная д. 65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37359, 36.62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 с. Зеленая Поляна ул. Подгорная д. 31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 с. Зеленая Поляна ул. Подгорная д. 31 В</w:t>
            </w:r>
          </w:p>
        </w:tc>
      </w:tr>
      <w:tr>
        <w:trPr>
          <w:trHeight w:val="1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25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 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 Перв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йская,1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 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 Перв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йская,1а</w:t>
            </w:r>
          </w:p>
        </w:tc>
      </w:tr>
      <w:tr>
        <w:trPr>
          <w:trHeight w:val="1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910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4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100508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100508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1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1а.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ированное покрытие с металлическим насти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73120001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731200013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 Первый, ул. Новая,2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 Первый, ул. Новая,2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89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171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171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Западная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Западная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9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11312315900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31231590008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Дорожная,2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еломестн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рожная,2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40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228901000253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90100025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Любитель»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90100025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Любитель»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9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антех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447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антех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44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верный –Первый, ул. Новая,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Сантех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344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верный –Первый, ул. Новая, 2А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802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3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Белгород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10051129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Белгород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1005112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р-н, с. Стрелецкое, ул. Королева, 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Белгород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1005112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р-н, с. Беломестное, ул. Центральная, 1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.6793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.630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04310211900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02119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лгородская обл. Белгородский р-н. с. Беломестное, ул. Набережная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лгородская обл. Белгородский р-нс. Беломестное, ул. Набережная,46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793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3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04310211900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02119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лгородская обл. Белгородский р-н. с. Беломестное, ул. Центральная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елгородская обл. Белгородский р-нс. Беломестное, ул. Центральная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Беломестненского сельского поселения </w:t>
        <w:tab/>
        <w:tab/>
        <w:tab/>
        <w:tab/>
        <w:tab/>
        <w:tab/>
        <w:tab/>
        <w:tab/>
        <w:tab/>
        <w:tab/>
        <w:tab/>
        <w:t xml:space="preserve">         В.Г.Масленн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50.67934910175075&amp;y=36.63042694330216&amp;zoom=19&amp;layer=2&amp;ref=pz" TargetMode="External"/><Relationship Id="rId3" Type="http://schemas.openxmlformats.org/officeDocument/2006/relationships/hyperlink" Target="https://egrp365.org/map/?x=50.67906415781151&amp;y=36.64837846750121&amp;zoom=19&amp;layer=2&amp;ref=pz" TargetMode="External"/><Relationship Id="rId4" Type="http://schemas.openxmlformats.org/officeDocument/2006/relationships/hyperlink" Target="https://egrp365.org/map/?x=50.69665481585706&amp;y=36.65743192163209&amp;zoom=19&amp;layer=2&amp;ref=p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1:00Z</dcterms:created>
  <dc:creator>Vladimir_Vladimir</dc:creator>
  <dc:description/>
  <cp:keywords/>
  <dc:language>en-US</dc:language>
  <cp:lastModifiedBy>Nalog</cp:lastModifiedBy>
  <cp:lastPrinted>2025-05-19T16:54:00Z</cp:lastPrinted>
  <dcterms:modified xsi:type="dcterms:W3CDTF">2025-05-20T06:51:00Z</dcterms:modified>
  <cp:revision>2</cp:revision>
  <dc:subject/>
  <dc:title/>
</cp:coreProperties>
</file>