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территории Беломестненского сельского поселения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6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1275"/>
        <w:gridCol w:w="1304"/>
        <w:gridCol w:w="1672"/>
      </w:tblGrid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ические координаты контейнерной площадки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е о собственниках мест накопления ТК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е об источниках образования ТКО, которые складируются в местах накопления ТКО (адреса объектов капитального строительства в результате деятельности которых образуются ТКО)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риал покрытия контейнерной площад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контейнерной площадки, м.к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размещенных мусоросбор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планируемых к размещению мусоросбор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риал контейне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личие ограждения контейнерной площад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/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бственник площад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бственник земельного участк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ей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ункер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ей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ункер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83657, 36.62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у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Беломестное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еленая, д. 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91748, 36.6503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 ул. Заводская, д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.691438, 36.649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 ул. Заводская, д.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816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68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уарная пл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Газэнергосеть розниц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1640018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ая область, Белгородский район, в границах земель ЗАО «Агро-Хохлово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ЗК № 51</w:t>
            </w:r>
          </w:p>
        </w:tc>
      </w:tr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7475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6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уарная пл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Газэнергосеть розниц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1640018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ая область, Белгородский район, </w:t>
              <w:br/>
              <w:t>с. Беломестное, ул. Западная, д. 1, ТЗК № 1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177, 36.553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КУ «Управление по делам ГО и 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6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КУ «Управление по делам ГО и 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34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280, 36.55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У ДПО «УМЦ по ГО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1230116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У ДПО «УМЦ по ГО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34 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39130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3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региональное территориальное управление Федерального агентства по управлению государственным имуществом в Курской и Белгородской област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123008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региональное территориальное управление Федерального агентства по управлению государственным имуществом в Курской и Белгородской област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123008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город, ул. Мокроусова,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по Белгородской области филиала ФГУП «ГРЧЦ» в Центральном Федеральном округ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ая область, Белгородский район, южнее объездной автодороги «Белгород-Короча», в 650 м от поворота на </w:t>
              <w:br/>
              <w:t>с. Беломест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50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6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М 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СтойСитиТренд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6580439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еверный Квартал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1230149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тойСитиТренд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1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6308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68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ЕРСО ГРУПП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1000012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ЕРСО ГРУПП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1000012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город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портивная, д. 2в, оф.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ЕРСО ГРУПП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падная, д. 1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8923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69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 Моторс Н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1230223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АвтоТрек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55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 д. 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 Моторс Н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 1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786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7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город-Центр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1230010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АвтоТрек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55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 д. 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город-Центр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-Первый, пр-т Б.Хмельницкого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1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8861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69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-Белгород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130000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АвтоТрек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55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 д. 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-Белгород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-Первый, пр-т Б.Хмельницкого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1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3775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24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ИнтерБизнесПроек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1083123176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ИнтерБизнесПроек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1083123176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город Михайловское шоссе д. 1 оф.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ИнтерБизнесПроек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айо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Зеленая Поля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дгорная д. 31 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sz w:val="14"/>
                  <w:szCs w:val="14"/>
                </w:rPr>
                <w:t>50.679349, 36.6304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айон с. Беломестное ул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Беседин С.В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 ул. Центральная д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sz w:val="14"/>
                  <w:szCs w:val="14"/>
                </w:rPr>
                <w:t>50.679064, 36.6483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айон с. Беломестное ул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 д.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Беседин С.В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 ул. Набережная д.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4" w:tgtFrame="_blank">
              <w:r>
                <w:rPr>
                  <w:rStyle w:val="InternetLink"/>
                  <w:sz w:val="14"/>
                  <w:szCs w:val="14"/>
                </w:rPr>
                <w:t>50.696655, 36.6574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дошкольное образование учреждение МДОУ «Дет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 № 3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дошкольное образование учреждение МДОУ «Дет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 № 30 с. Петропавловк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 ул. Гагарина д. 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дошкольное образование учреждение МДОУ «Дет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 № 30 с. Петропавловк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 ул. Гагарина д. 65</w:t>
            </w:r>
          </w:p>
        </w:tc>
      </w:tr>
      <w:tr>
        <w:trPr>
          <w:trHeight w:val="1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677652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4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ственное учреждение «Беломестненская среднеобразовательная школа» Белгородского района Белгород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«Беломестненская СОШ» Белгородский района с. Беломестное ул. Центральная д. 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«Беломестненская СОШ» Белгородский района с. Беломестное ул. Центральная д. 65</w:t>
            </w:r>
          </w:p>
        </w:tc>
      </w:tr>
      <w:tr>
        <w:trPr>
          <w:trHeight w:val="1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37359, 36.62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унько Д.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30431232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унько Д.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304312327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 с. Зеленая Поляна ул. Подгорная д. 31 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унько Д.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304312327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 с. Зеленая Поляна ул. Подгорная д. 31 В</w:t>
            </w:r>
          </w:p>
        </w:tc>
      </w:tr>
      <w:tr>
        <w:trPr>
          <w:trHeight w:val="1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257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0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ардан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12311100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арданова С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123111001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 Первы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йская,1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арданова С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123111001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 Первы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йская,1а</w:t>
            </w:r>
          </w:p>
        </w:tc>
      </w:tr>
      <w:tr>
        <w:trPr>
          <w:trHeight w:val="14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910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43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Мелстром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1005083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Мелстром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1005083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водская, 1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Мелстром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водская, 1а.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ированное покрытие с металлическим насти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аш хлеб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73120001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аш хлеб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731200013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 Первый, ул. Новая,2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аш хлеб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 Первый, ул. Новая,2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3895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3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инен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1230171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инен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12301715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 ул. Западная,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инен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 ул. Западная,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9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8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удаков В.А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113123159000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удаков В.А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31231590008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 ул. Дорожная,2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удаков В.А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Беломестное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рожная,2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406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натенко А.В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2289010002537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натенко А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890100025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Т «Любитель»,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натенко А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890100025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Т «Любитель»,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91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60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Сантехкомплек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3447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Сантехкомплек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3447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верный –Первый, ул. Новая, 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Сантехкомплек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3447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верный –Первый, ул. Новая, 2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Беломестненского сельского поселения </w:t>
        <w:tab/>
        <w:tab/>
        <w:tab/>
        <w:tab/>
        <w:tab/>
        <w:tab/>
        <w:tab/>
        <w:tab/>
        <w:tab/>
        <w:tab/>
        <w:tab/>
        <w:t xml:space="preserve">         В.Г.Масленн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map/?x=50.67934910175075&amp;y=36.63042694330216&amp;zoom=19&amp;layer=2&amp;ref=pz" TargetMode="External"/><Relationship Id="rId3" Type="http://schemas.openxmlformats.org/officeDocument/2006/relationships/hyperlink" Target="https://egrp365.org/map/?x=50.67906415781151&amp;y=36.64837846750121&amp;zoom=19&amp;layer=2&amp;ref=pz" TargetMode="External"/><Relationship Id="rId4" Type="http://schemas.openxmlformats.org/officeDocument/2006/relationships/hyperlink" Target="https://egrp365.org/map/?x=50.69665481585706&amp;y=36.65743192163209&amp;zoom=19&amp;layer=2&amp;ref=p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5:00Z</dcterms:created>
  <dc:creator>Vladimir_Vladimir</dc:creator>
  <dc:description/>
  <cp:keywords/>
  <dc:language>en-US</dc:language>
  <cp:lastModifiedBy>Воен</cp:lastModifiedBy>
  <cp:lastPrinted>2021-11-24T11:14:00Z</cp:lastPrinted>
  <dcterms:modified xsi:type="dcterms:W3CDTF">2024-11-18T11:45:00Z</dcterms:modified>
  <cp:revision>2</cp:revision>
  <dc:subject/>
  <dc:title/>
</cp:coreProperties>
</file>