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95" w:leader="none"/>
          <w:tab w:val="center" w:pos="4819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object w:dxaOrig="14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-4.45pt;width:56.0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765507" r:id="rId2"/>
        </w:objec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БЕЛОМЕСТНЕНСКОГО СЕЛЬСКОГО ПОСЕЛЕНИЯ   </w:t>
      </w:r>
    </w:p>
    <w:p>
      <w:pPr>
        <w:pStyle w:val="Normal"/>
        <w:spacing w:lineRule="auto" w:line="480"/>
        <w:jc w:val="center"/>
        <w:rPr/>
      </w:pPr>
      <w:r>
        <w:rPr/>
        <w:t>МУНИЦИПАЛЬНЫЙ РАЙОН «БЕЛГОРОДСКИЙ РАЙОН» БЕЛГОРОД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51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  <w:lang w:val="ru-RU"/>
        </w:rPr>
        <w:t>Беломестненского</w:t>
      </w:r>
      <w:r>
        <w:rPr>
          <w:b/>
          <w:sz w:val="28"/>
          <w:szCs w:val="28"/>
        </w:rPr>
        <w:t xml:space="preserve"> сельского поселения муниципального района «Белгородский район» Белгородской области 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пункт 2 статьи 75 Положения о бюджетном процессе </w:t>
      </w:r>
      <w:r>
        <w:rPr>
          <w:sz w:val="28"/>
          <w:szCs w:val="28"/>
          <w:lang w:val="ru-RU"/>
        </w:rPr>
        <w:t>Беломестненского</w:t>
      </w:r>
      <w:r>
        <w:rPr>
          <w:sz w:val="28"/>
          <w:szCs w:val="28"/>
        </w:rPr>
        <w:t xml:space="preserve"> сельского поселения  муниципального района «Белгородский район» Белгородской области, утвержденном решением земского собрания Беломестненского сельского поселения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1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ложения о бюджетном процессе Беломестненского сельского поселения муниципального  района «Белгородский район» Белгородской области»</w:t>
      </w:r>
      <w:r>
        <w:rPr>
          <w:sz w:val="28"/>
          <w:szCs w:val="28"/>
          <w:lang w:val="ru-RU"/>
        </w:rPr>
        <w:t xml:space="preserve"> (с изм. № 252 от 25.10.2017г)</w:t>
      </w:r>
      <w:r>
        <w:rPr>
          <w:sz w:val="28"/>
          <w:szCs w:val="28"/>
        </w:rPr>
        <w:t xml:space="preserve">: 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9 месяцев 2021</w:t>
      </w:r>
      <w:r>
        <w:rPr>
          <w:sz w:val="28"/>
          <w:szCs w:val="28"/>
        </w:rPr>
        <w:t xml:space="preserve"> года по доходам в сумме </w:t>
      </w:r>
      <w:r>
        <w:rPr>
          <w:sz w:val="28"/>
          <w:szCs w:val="28"/>
          <w:lang w:val="ru-RU"/>
        </w:rPr>
        <w:t xml:space="preserve">9 371,4 </w:t>
      </w:r>
      <w:r>
        <w:rPr>
          <w:sz w:val="28"/>
          <w:szCs w:val="28"/>
        </w:rPr>
        <w:t xml:space="preserve">тысяч рублей и по расходам в сумме </w:t>
      </w:r>
      <w:r>
        <w:rPr>
          <w:sz w:val="28"/>
          <w:szCs w:val="28"/>
          <w:lang w:val="ru-RU"/>
        </w:rPr>
        <w:t>13 009,7</w:t>
      </w:r>
      <w:r>
        <w:rPr>
          <w:sz w:val="28"/>
          <w:szCs w:val="28"/>
        </w:rPr>
        <w:t xml:space="preserve"> тысяч рублей с превышением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доходами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3 638,3</w:t>
      </w:r>
      <w:r>
        <w:rPr>
          <w:sz w:val="28"/>
          <w:szCs w:val="28"/>
        </w:rPr>
        <w:t xml:space="preserve"> тысяч рублей, со следующими показателями: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нение по доходам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9 месяцев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расходам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9 месяцев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40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очникам внутреннего финансирования дефицита бюджета  Беломестненского сельского поселения муниципального района «Белгородский район» Белгородской области за</w:t>
      </w:r>
      <w:r>
        <w:rPr>
          <w:sz w:val="28"/>
          <w:szCs w:val="28"/>
          <w:lang w:val="ru-RU"/>
        </w:rPr>
        <w:t xml:space="preserve"> 9 месяцев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ind w:left="-142" w:right="62" w:firstLine="902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 xml:space="preserve"> резервного фонда 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9 месяцев 2021</w:t>
      </w:r>
      <w:r>
        <w:rPr>
          <w:sz w:val="28"/>
          <w:szCs w:val="28"/>
        </w:rPr>
        <w:t xml:space="preserve"> года (прилагается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left="-142" w:right="20" w:firstLine="902"/>
        <w:rPr/>
      </w:pPr>
      <w:r>
        <w:rPr>
          <w:sz w:val="28"/>
          <w:szCs w:val="28"/>
        </w:rPr>
        <w:t xml:space="preserve">Администрации Беломестненского сельского поселения направит отчет об исполнении бюджета Беломестненского сельского поселения муниципального района «Белгородский район» Белгородской области  за </w:t>
      </w:r>
      <w:r>
        <w:rPr>
          <w:sz w:val="28"/>
          <w:szCs w:val="28"/>
          <w:lang w:val="ru-RU"/>
        </w:rPr>
        <w:t>9 месяцев 2021</w:t>
      </w:r>
      <w:r>
        <w:rPr>
          <w:sz w:val="28"/>
          <w:szCs w:val="28"/>
        </w:rPr>
        <w:t xml:space="preserve"> года в земское собрание  Беломестненского сельского поселения  и контрольно-счетную комиссию Белгородского район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-142" w:right="20" w:firstLine="882"/>
        <w:rPr/>
      </w:pPr>
      <w:r>
        <w:rPr>
          <w:sz w:val="28"/>
          <w:szCs w:val="28"/>
        </w:rPr>
        <w:t>Главным администраторам доходов бюджета и источников финансирования дефицита бюджета Беломестнен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</w:t>
      </w:r>
      <w:r>
        <w:rPr>
          <w:sz w:val="28"/>
          <w:szCs w:val="28"/>
          <w:lang w:eastAsia="en-US"/>
        </w:rPr>
        <w:t>Беломестненского сельского</w:t>
      </w:r>
      <w:r>
        <w:rPr>
          <w:sz w:val="28"/>
          <w:szCs w:val="28"/>
        </w:rPr>
        <w:t xml:space="preserve"> поселения 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left="-142" w:firstLine="8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Контроль за исполнением настоящего распоряжения возложить на главного специалиста по ведению бухгалтерского учета администрации Беломестненского сельского поселения Прохорову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местненского сельского поселения                                  В. Масленников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Беломест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5» октября 2021 г. № 5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ходы бюджета Беломестнен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bCs/>
          <w:spacing w:val="120"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9 месяцев 2021 года по кодам классификации доходов бюджетов</w:t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(тыс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1275"/>
        <w:gridCol w:w="1275"/>
        <w:gridCol w:w="9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. 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за           9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 0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 6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5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2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 03010 01 3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 9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2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0603310 01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5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3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8 00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0,0</w:t>
            </w:r>
          </w:p>
        </w:tc>
      </w:tr>
      <w:tr>
        <w:trPr>
          <w:trHeight w:val="3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 0402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6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 90050 10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5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29999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03015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2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40014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45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7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49999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 05030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доходов по бюджет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 6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 3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15» октября 2021 г. № 5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 расходам по разделам и подразделам, целевым статьям (муниципальным программам Беломестненского сельского поселения и непрограммным направлениям деятельности), видам расходов классификации расходов бюджета Беломестненского сельского поселения муниципального района «Белгородский район» Белгородской области             за 9 месяцев 2021 года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8"/>
          <w:lang w:eastAsia="ru-RU"/>
        </w:rPr>
      </w:pPr>
      <w:r>
        <w:rPr>
          <w:rFonts w:eastAsia="Calibri"/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ind w:left="240" w:hanging="0"/>
        <w:jc w:val="center"/>
        <w:rPr/>
      </w:pPr>
      <w:r>
        <w:rPr>
          <w:sz w:val="24"/>
          <w:lang w:eastAsia="ru-RU"/>
        </w:rPr>
        <w:tab/>
        <w:tab/>
        <w:tab/>
        <w:tab/>
        <w:tab/>
        <w:t xml:space="preserve">                                                               (тыс. рублей</w:t>
      </w:r>
      <w:r>
        <w:rPr/>
        <w:t>)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1134"/>
        <w:gridCol w:w="709"/>
        <w:gridCol w:w="1417"/>
        <w:gridCol w:w="1276"/>
        <w:gridCol w:w="851"/>
      </w:tblGrid>
      <w:tr>
        <w:trPr>
          <w:trHeight w:val="69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 за    9 меся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8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7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5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6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, услуг для государственных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арх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исполнительных органов государственной вла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5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деятельности пожарной дружины (закупка товаров, работ, услуг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 02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 чрезвычайных ситуаций 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3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78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3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-ринимательства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 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 3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2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6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6 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распределительного колодца между домами № 41 и № 42, ул. Зеленая с. Беломес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оборудования для детской площадки по ул. Набережной в районе д. № 4 в с. Беломес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оборудования для детской площадки в п. Северный-Пер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оборудования для детской площадки в районе офиса семейного врача в с. Зеленая Поля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по адресу: Белгородский район, с. Петропавловка от ул. Заречная до ул. Гагарина, устройство наруж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ТОС (закупка товаров, работ и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8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 01 8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8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8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 6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 0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69" w:hanging="0"/>
        <w:contextualSpacing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3» августа 2021 г. № 4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местнен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9 месяцев 2021 год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536"/>
        <w:gridCol w:w="1563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 03 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63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9 3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9 3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009,7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009,7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средств, направляемых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 638,3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5» октября 2021 г. № 5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Беломестнен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9 месяцев 2021 год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91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2"/>
        <w:gridCol w:w="1418"/>
        <w:gridCol w:w="1559"/>
        <w:gridCol w:w="1605"/>
        <w:gridCol w:w="1604"/>
      </w:tblGrid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headerReference w:type="defaul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pacing w:val="-20"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60" w:before="960" w:after="840"/>
      <w:jc w:val="center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0Z</dcterms:created>
  <dc:creator>Люба</dc:creator>
  <dc:description/>
  <cp:keywords/>
  <dc:language>en-US</dc:language>
  <cp:lastModifiedBy>admin</cp:lastModifiedBy>
  <cp:lastPrinted>2021-10-14T16:53:00Z</cp:lastPrinted>
  <dcterms:modified xsi:type="dcterms:W3CDTF">2022-08-25T07:45:00Z</dcterms:modified>
  <cp:revision>2</cp:revision>
  <dc:subject/>
  <dc:title/>
</cp:coreProperties>
</file>