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82033132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МЕСТ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«13» июл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графика сплошного обхода                                                                 по информированию населения о правилах содержания животных в ЛПХ (АЧС и грипп птицы) в 2022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 и в целях организации работы по проведению сплошного обхода по похозяйственному учету  и </w:t>
      </w:r>
      <w:r>
        <w:rPr>
          <w:bCs/>
          <w:sz w:val="28"/>
          <w:szCs w:val="28"/>
        </w:rPr>
        <w:t xml:space="preserve">по информированию населения о правилах содержания животных в ЛПХ (АЧС и грипп птицы) </w:t>
      </w:r>
      <w:r>
        <w:rPr>
          <w:sz w:val="28"/>
          <w:szCs w:val="28"/>
        </w:rPr>
        <w:t>на территории Беломестнен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График сплошного обхода </w:t>
      </w:r>
      <w:r>
        <w:rPr>
          <w:bCs/>
          <w:sz w:val="28"/>
          <w:szCs w:val="28"/>
        </w:rPr>
        <w:t>по информированию населения               о правилах содержания животных в ЛПХ (АЧС и грипп птицы) в 2022 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, ответственным за похозяйственный учет в администрации Беломестненского сельского поселения, работникам администрации Беломестненского сельского поселения обеспечить выполнение График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                       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оместненского сельского поселения</w:t>
        <w:tab/>
        <w:tab/>
        <w:t xml:space="preserve">             В.Г. Масленников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blHeader w:val="true"/>
          <w:trHeight w:val="1616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мес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июля года № 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сплошного обхода </w:t>
      </w:r>
      <w:r>
        <w:rPr>
          <w:b/>
          <w:bCs/>
          <w:sz w:val="28"/>
          <w:szCs w:val="28"/>
        </w:rPr>
        <w:t>по информированию населения о правилах содержания животных в ЛПХ (АЧС и грипп птицы)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территории Беломестненского сельского поселения                                                 с 13 по 15 июля 2022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 и массив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мест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ш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ный-Пер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ая Пол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подгот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местненского сельского поселения</w:t>
        <w:tab/>
        <w:tab/>
        <w:tab/>
        <w:tab/>
        <w:t xml:space="preserve">        _________Т.Н. Сапрыки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» __________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пектор ВУС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_________ М.В. Золотухина </w:t>
      </w:r>
    </w:p>
    <w:p>
      <w:pPr>
        <w:pStyle w:val="Normal"/>
        <w:ind w:left="5664" w:firstLine="11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    » __________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   _________А.Н. Семыкина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     » ___________  202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   __________Е.Н. Бекетова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     » ___________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_________ Я.А. Берестовая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     » _________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_________ Е.Н. Ткаченко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     » _________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местненского сельского поселения </w:t>
        <w:tab/>
        <w:tab/>
        <w:tab/>
        <w:t xml:space="preserve">                  _________ Н.С. Голуб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     » _________ 2022 г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080" w:after="960"/>
      <w:outlineLvl w:val="2"/>
    </w:pPr>
    <w:rPr>
      <w:rFonts w:ascii="Cambria" w:hAnsi="Cambria" w:eastAsia="Cambria" w:cs="Cambria"/>
      <w:b/>
      <w:bCs/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2:00Z</dcterms:created>
  <dc:creator>Kristina</dc:creator>
  <dc:description/>
  <cp:keywords/>
  <dc:language>en-US</dc:language>
  <cp:lastModifiedBy>admin</cp:lastModifiedBy>
  <cp:lastPrinted>2022-07-14T06:21:00Z</cp:lastPrinted>
  <dcterms:modified xsi:type="dcterms:W3CDTF">2022-08-25T07:52:00Z</dcterms:modified>
  <cp:revision>2</cp:revision>
  <dc:subject/>
  <dc:title/>
</cp:coreProperties>
</file>