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06145733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МЕСТ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5» июня 2021 г</w:t>
                  </w:r>
                  <w:r>
                    <w:rPr>
                      <w:b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3828" w:leader="none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езервных помещений избирательных участков, участков референдума, образованных на территории                         Беломестненского сельского поселения Белгородского района Белгородской области, для проведения выборов Государственной Думы Федерального Собрания Российской Федерации восьмого созыва и досрочных выборов Губернатора Белгородской области и подсчета голосов участников вы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подготовки и проведения выборов Государственной Думы Федерального Собрания Российской Федерации восьмого созыва и досрочных выборов Губернатора Белгородской области 19 сентября 2021 г. (далее – выборы), 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6 статьи 20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5 статьи 25 закона Белгородской области от 1 апреля 2005 г. № 182 «Избирательный кодекс Белгородской области», обеспечения непрерывной                 и беспрепятственной реализации избирательных прав и права на участие                   в голосовании граждан Российской Федерации, антитеррористической и пожарной безопасности:</w:t>
      </w:r>
    </w:p>
    <w:p>
      <w:pPr>
        <w:pStyle w:val="Heading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 w:val="false"/>
          <w:szCs w:val="28"/>
        </w:rPr>
        <w:t xml:space="preserve">1. Утвердить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резервное помещение для избирательных участков, участков референдума образованных на территории Беломестненского сельского поселения Белгородского района Белгородской области для проведения выборов   и подсчета голосов участников выборов, в случаях возникновения чрезвычайных ситуаций и невозможности работы членов участковых избирательных комиссий в помещениях избирательных участков, образованных на территории Беломестненского сельского поселения Белгородского района Белгородской области, для проведения голосования и подсчета голосов избирателей на всех видах выборов  (прилагается).</w:t>
      </w:r>
    </w:p>
    <w:p>
      <w:pPr>
        <w:pStyle w:val="Heading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 w:val="false"/>
          <w:szCs w:val="28"/>
        </w:rPr>
        <w:t xml:space="preserve">2. Обеспечить готовность резервного помещения избирательных участков, участков референдума, указанных в приложении к настоящему распоряжению, для проведения выборов и подсчета голосов участников выборов и размещения участковых избирательных комиссий в случае возникновения чрезвычайных ситу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be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180" w:firstLine="529"/>
        <w:jc w:val="both"/>
        <w:rPr/>
      </w:pPr>
      <w:r>
        <w:rPr>
          <w:sz w:val="28"/>
          <w:szCs w:val="28"/>
        </w:rPr>
        <w:t>4. Настоящее распоряжение вступает в силу с момента                                        его обнарод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   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местненского сельского поселени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сленник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 xml:space="preserve">распоряжением главы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июня 2021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28" w:hanging="0"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езервного помещения избирательных участков,  образованных на</w:t>
      </w:r>
      <w:r>
        <w:rPr>
          <w:b w:val="false"/>
          <w:szCs w:val="28"/>
        </w:rPr>
        <w:t xml:space="preserve"> </w:t>
      </w:r>
      <w:r>
        <w:rPr>
          <w:szCs w:val="28"/>
        </w:rPr>
        <w:t>территории Беломестненского сельского поселения                                 Белгородского района Белгородской области, для проведения выборов Государственной Думы Федерального Собрания Российской Федерации восьмого созыва и досрочных выборов Губернатора Белгородской области                и подсчета голосов участников выб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55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избирательных участ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резервного избирательного участка, участка референд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  <w:tab w:val="left" w:pos="5529" w:leader="none"/>
                <w:tab w:val="left" w:pos="5954" w:leader="none"/>
              </w:tabs>
              <w:ind w:right="141" w:hanging="0"/>
              <w:rPr/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236, 237, 238,2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  <w:tab w:val="left" w:pos="5529" w:leader="none"/>
                <w:tab w:val="left" w:pos="5954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  <w:t>Здание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дминистрации Беломестненског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       сельского поселения,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(Белгородский район, село Беломестное, улица Центральная, д. 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  <w:tab w:val="left" w:pos="5529" w:leader="none"/>
                <w:tab w:val="left" w:pos="5954" w:leader="none"/>
              </w:tabs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-93-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Heading3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1080" w:after="960"/>
      <w:outlineLvl w:val="2"/>
    </w:pPr>
    <w:rPr>
      <w:rFonts w:ascii="Cambria" w:hAnsi="Cambria" w:eastAsia="Cambria" w:cs="Cambria"/>
      <w:b/>
      <w:bC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1:00Z</dcterms:created>
  <dc:creator>Kristina</dc:creator>
  <dc:description/>
  <cp:keywords/>
  <dc:language>en-US</dc:language>
  <cp:lastModifiedBy>admin</cp:lastModifiedBy>
  <cp:lastPrinted>2021-07-06T14:21:00Z</cp:lastPrinted>
  <dcterms:modified xsi:type="dcterms:W3CDTF">2022-08-25T07:41:00Z</dcterms:modified>
  <cp:revision>2</cp:revision>
  <dc:subject/>
  <dc:title/>
</cp:coreProperties>
</file>