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76923C"/>
          <w:sz w:val="44"/>
          <w:szCs w:val="44"/>
        </w:rPr>
        <w:t xml:space="preserve">ПАМЯТК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76923C"/>
          <w:sz w:val="36"/>
          <w:szCs w:val="36"/>
        </w:rPr>
        <w:t xml:space="preserve">ПО ДОМАШНЕМУ КОМПОСТИРОВАНИЮ РАСТИТЕЛЬНЫХ ОТХОДОВ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6923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6923C"/>
          <w:sz w:val="36"/>
          <w:szCs w:val="3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огие граждане, проживающие в индивидуальных жилых домах, складируют растительные остатки (скошенную траву, сорные растения и т.п.) в мусорный контейнер, другие – сжигают либо выбрасывают в неустановленных для этого местах, нарушая действующее законодательств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Закон Белгородской области от 04.07.2002 года N 35 «Об административных правонарушениях на территории Белгородской области», Статья 2.11. «Нарушение правил благоустройства, озеленения, обеспечения чистоты и порядка на территории городских и сельских поселений Белгородской области»; Кодекс Российской Федерации об административных правонарушениях, Статья 8.2. «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»)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нося тем самым вред окружающей среде. Мало кто задумывается, что вред от сжигания листьев и сухой травы чрезвычайно опасен! </w:t>
      </w:r>
    </w:p>
    <w:p>
      <w:pPr>
        <w:pStyle w:val="Normal"/>
        <w:shd w:fill="FFFFFF" w:val="clear"/>
        <w:autoSpaceDE w:val="false"/>
        <w:spacing w:lineRule="auto" w:line="312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сгорании растительных остатков, в воздух высвобождается дым, в состав которого входят пыль, окиси азота, угарный газ, тяжелые металлы и ряд канцерогенных соединений. В тлеющих без доступа кислорода листьях выделяется бензопрен, вызывающий у человека раковые заболевания. Кроме того, с дымом в воздух выделяются диоксины - одни из самых ядовитых для человека веществ.</w:t>
      </w:r>
    </w:p>
    <w:p>
      <w:pPr>
        <w:pStyle w:val="Normal"/>
        <w:spacing w:lineRule="auto" w:line="312" w:before="0" w:after="0"/>
        <w:ind w:right="-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же, с листьями, как правило, горит и множество разнообразного мусора, что существенно усиливает загрязнение атмосферы. При сгорании полиэтиленового пакета, в воздух выделяется до 70 различных химических соединений, большинство из которых ядовиты для человека. Именно они, как правило, становятся причиной першения в горле, появления кашля.</w:t>
      </w:r>
    </w:p>
    <w:p>
      <w:pPr>
        <w:pStyle w:val="Normal"/>
        <w:spacing w:lineRule="auto" w:line="312" w:before="0" w:after="0"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езопасной альтернативой сжиганию листьев является компостирование. </w:t>
      </w:r>
    </w:p>
    <w:p>
      <w:pPr>
        <w:pStyle w:val="Normal"/>
        <w:spacing w:lineRule="auto" w:line="312" w:before="0" w:after="0"/>
        <w:ind w:right="-6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мпос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идеальное средство для обогащения почвы, получаемое в результате перегнивания органических веществ, разлагающихся под влиянием микроорганизмов. Растения, заложенные в компост, существенно повышают содержание в нем питательных веществ.</w:t>
      </w:r>
    </w:p>
    <w:p>
      <w:pPr>
        <w:pStyle w:val="Normal"/>
        <w:spacing w:lineRule="auto" w:line="312" w:before="0" w:after="0"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остирование позволяет довольно дешево и эффективно превращать отходы кухни и приусадебного участка в ценный материал, обогащающий почву питательными веществами, увеличивая плодородие почвы, и, следовательно, увеличивая урожай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205</wp:posOffset>
            </wp:positionH>
            <wp:positionV relativeFrom="paragraph">
              <wp:posOffset>-1270</wp:posOffset>
            </wp:positionV>
            <wp:extent cx="3159760" cy="3077210"/>
            <wp:effectExtent l="0" t="0" r="0" b="0"/>
            <wp:wrapTight wrapText="bothSides">
              <wp:wrapPolygon edited="0">
                <wp:start x="-238" y="-244"/>
                <wp:lineTo x="-238" y="21762"/>
                <wp:lineTo x="21838" y="21762"/>
                <wp:lineTo x="21838" y="-244"/>
                <wp:lineTo x="-238" y="-244"/>
              </wp:wrapPolygon>
            </wp:wrapTight>
            <wp:docPr id="1" name="compost_bin_very_simple_m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post_bin_very_simple_m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307721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8760</wp:posOffset>
            </wp:positionH>
            <wp:positionV relativeFrom="paragraph">
              <wp:posOffset>-1270</wp:posOffset>
            </wp:positionV>
            <wp:extent cx="2319655" cy="3070860"/>
            <wp:effectExtent l="0" t="0" r="0" b="0"/>
            <wp:wrapTight wrapText="bothSides">
              <wp:wrapPolygon edited="0">
                <wp:start x="-248" y="-186"/>
                <wp:lineTo x="-248" y="21724"/>
                <wp:lineTo x="21848" y="21724"/>
                <wp:lineTo x="21848" y="-186"/>
                <wp:lineTo x="-248" y="-186"/>
              </wp:wrapPolygon>
            </wp:wrapTight>
            <wp:docPr id="2" name="kompost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mpost_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307086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7085</wp:posOffset>
            </wp:positionH>
            <wp:positionV relativeFrom="paragraph">
              <wp:posOffset>165100</wp:posOffset>
            </wp:positionV>
            <wp:extent cx="3364230" cy="2138045"/>
            <wp:effectExtent l="0" t="0" r="0" b="0"/>
            <wp:wrapTight wrapText="bothSides">
              <wp:wrapPolygon edited="0">
                <wp:start x="-39" y="0"/>
                <wp:lineTo x="-39" y="21399"/>
                <wp:lineTo x="21600" y="21399"/>
                <wp:lineTo x="21600" y="0"/>
                <wp:lineTo x="-39" y="0"/>
              </wp:wrapPolygon>
            </wp:wrapTight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горитм по установке садовых компостеров: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ыберите для компостера место удобное для доступа и из дома, и из сад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аилучший вариант для установки - частично затененное место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лучше выделить компостеру место, защищенное от ветра (но полного безветрия тоже не должно быть)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нц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сильный ветер будут пересушивать компост, </w:t>
      </w:r>
      <w:r>
        <w:rPr>
          <w:rFonts w:cs="Times New Roman" w:ascii="Times New Roman" w:hAnsi="Times New Roman"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глухой тен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в </w:t>
      </w:r>
      <w:r>
        <w:rPr>
          <w:rFonts w:cs="Times New Roman" w:ascii="Times New Roman" w:hAnsi="Times New Roman"/>
          <w:sz w:val="28"/>
          <w:szCs w:val="28"/>
        </w:rPr>
        <w:t xml:space="preserve">совсем безветренном мес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н </w:t>
      </w:r>
      <w:r>
        <w:rPr>
          <w:rFonts w:cs="Times New Roman" w:ascii="Times New Roman" w:hAnsi="Times New Roman"/>
          <w:sz w:val="28"/>
          <w:szCs w:val="28"/>
        </w:rPr>
        <w:t>будет созревать значительно медленнее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е компостер на ровную горизонтальную поверхность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е устанавливайте на асфальтовую, бетонную или кирпичную площадку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ьте контакт с почвой для лучшего проникновения микроорганизмов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установкой  взрыхлите землю и защитите снизу внутреннее пространство от проникновения грызунов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строить 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линдр можно своими руками, для чего потребуется сетка шириной 1 метр. Чем сетка длиннее, тем больше объем конечного цилиндра. Далее следует изготовить 4 бруска длиной в 1,3 метра, в профиле 10 на 10 см, которые послужат опорами. 30 сантиметров длины будут вкопаны в землю для устойчивости. 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репите один край сетки к бруску, оставив 30 см свободными. Крепить можно строительным степлером или гвоздями, загибая шляпку в доску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катайте сетку так, чтобы получить идеальный круг и чтобы концы сетки сомкнулись друг с другом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едините место стыка концов сетки степлером или гвоздями с бруском. Бруски должны быть параллельны после креп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вом заполнении в нижнем слое необходимо разместить крупно-структурные материалы, например измельченные ветви или древесную щепу. Это позволит воздуху более свободно проникать внутрь массы и удалить излишнюю влагу. Далее чередуйте смешанные слои отходов из сада и кухн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я компостир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йте компостер по мере того, как появляются отходы с участка или кухн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лучше закладываемый материал перемешивается, тем легче и быстрее компост созревает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мешивайте влажные кухонные отходы с сухими листьями или сеном. Крупные отходы перемешивайте с более мелки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340</wp:posOffset>
            </wp:positionH>
            <wp:positionV relativeFrom="paragraph">
              <wp:posOffset>155575</wp:posOffset>
            </wp:positionV>
            <wp:extent cx="3815080" cy="2618740"/>
            <wp:effectExtent l="0" t="0" r="0" b="0"/>
            <wp:wrapTight wrapText="bothSides">
              <wp:wrapPolygon edited="0">
                <wp:start x="-161" y="-238"/>
                <wp:lineTo x="-161" y="21757"/>
                <wp:lineTo x="21761" y="21757"/>
                <wp:lineTo x="21761" y="-238"/>
                <wp:lineTo x="-161" y="-238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61874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Хорошая вентиляция очень важна для образования компоста. В частных домах обычно достаточно перемешивать компост раз в месяц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ухой смеси и необходимость в перемешивании находятся в зависимости друг от друга: чем меньше используется сухой смеси, тем легче компост уплотняется и требует перемеши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жескошенная трава содержит много влаги. Подсушите ее перед загрузкой в компостер, иначе она может перекрыть прохождение воздуха через компост, а это приведет к появлению неприятного запаха. Загрузка мокрых осенних листьев может привести к этому же эффект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остный материал не должен быть слишком сухой или слишком мокры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рекомендуется закладывать обсемененные растения сорняков, чтобы компост не стал рассадником сорных растений. </w:t>
      </w:r>
      <w:r>
        <w:rPr>
          <w:rFonts w:cs="Times New Roman" w:ascii="Times New Roman" w:hAnsi="Times New Roman"/>
          <w:b/>
          <w:sz w:val="28"/>
          <w:szCs w:val="28"/>
        </w:rPr>
        <w:t xml:space="preserve">Семе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которых сорняков устойчивы к гниению и сохраняют жизнеспособно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течение нескольких лет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м зрелый компост образуется за 6-10 недель. Растительные остатки в нем теряют свою естественную форму и становятся неразличимыми в общей массе. Готовый компост это однородный рассыпчатый материал темно-коричневого цвет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игодным отходам для компостирования относя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льченные вет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янная щеп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льченная солом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янная стружка и опил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луха семечек и скорлупа орех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бли кукурузных початк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ывшая древесная зол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ки и кусочки овощей и фрукт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фейная гуща, чайные пакетики и остатки завар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ствый хлеб, остатки сыр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щевые отходы (остатки приготовленной еды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ичная скорлуп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явшая скошенная тра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ы и домашние раст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мажные полотенца и носовые плат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льчённая нежирная бумаг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волокна небольшими куска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бли и ботва овощных культур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ф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оз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ичий помет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не </w:t>
      </w:r>
      <w:r>
        <w:rPr>
          <w:rFonts w:cs="Times New Roman" w:ascii="Times New Roman" w:hAnsi="Times New Roman"/>
          <w:b/>
          <w:bCs/>
          <w:sz w:val="28"/>
          <w:szCs w:val="28"/>
        </w:rPr>
        <w:t>пригодным для компостирования отходам относя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деревянные отход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, ракуш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ьная зола от мангал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ванная бумаг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ы с цветной печатью, цветная бумага рекламных проспект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мяса, сала или рыб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пищевой жир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ые продукт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ура цитрусовы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няки с семена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раст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ный мусор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лагающиеся отходы: пластмасса, стекло, резина, кож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ки для пылесосов, которые могут содержать, например, осколки стекл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ачные окурки (содержат тяжелые металлы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довитые вещества: противогнилостные и дезинфицирующие средства, яды, краски, растворители, бензин и т.п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атериалам, не рекомендуемым к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остированию относятся: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чнозеленые листь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огут содержать масла, замедляющие разложение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калии собак и коше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огут содержать болезнетворные бактерии и привлекать насекомых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домашний компостер указанные материалы рекомендуется добавлять в небольшом количеств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загрузкой в компостер ингредиенты рекомендуется измельчать. В частности,  бумагу и картон перед компостированием рекомендуется измельчать и размачивать в воде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лки - хороший разрыхлитель почвы, существенно улучшающий её структуру. Однако сами по себе они не очень богаты азотом и медленно разлагаются. Лучше всего опилки смешивать с травой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оминаем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ушение правил благоустройства, озеленения, обеспечения чистоты и порядка на территории городских и сельских поселений Белгородской области влечет наложение административного штраф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граждан в размере двух тысяч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; на должностных лиц - десяти тысяч рублей; на юридических лиц - восьмидесяти тысяч рублей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Те же деяния, совершенные повторно в течение года после применения мер административного взыскания, влекут наложение административного штрафа </w:t>
      </w:r>
      <w:r>
        <w:rPr/>
        <w:t>на граждан в размере пяти тысяч рублей</w:t>
      </w:r>
      <w:r>
        <w:rPr>
          <w:b w:val="false"/>
        </w:rPr>
        <w:t>; на должностных лиц - двадцати тысяч рублей; на юридических - двухсот тысяч рублей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Несоблюдение экологических и санитарно-эпидемиологических требований при сборе, накоплении, использовании, обезвреживании, транспортировании, размещении и ином обращении с отходами производства и потребления - </w:t>
      </w:r>
      <w:r>
        <w:rPr>
          <w:b w:val="false"/>
          <w:bCs w:val="false"/>
        </w:rPr>
        <w:t xml:space="preserve">влечет наложение административного штрафа </w:t>
      </w:r>
      <w:r>
        <w:rPr>
          <w:bCs w:val="false"/>
        </w:rPr>
        <w:t>на граждан в размере от одной тысячи до двух тысяч рублей</w:t>
      </w:r>
      <w:r>
        <w:rPr>
          <w:b w:val="false"/>
          <w:bCs w:val="false"/>
        </w:rPr>
        <w:t>; на должностных лиц - от десяти тысяч до тридцати тысяч рублей; на лиц, осуществляющих предпринимательскую деятельность без образования юридического лица, - от тридцати тысяч до пятидесяти тысяч рублей или административное приостановление деятельности на срок до девяноста суток; на юридических лиц - от ста тысяч до двухсот пятидесяти тысяч рублей или административное приостановление деятельности на срок до девяноста суток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может внести посильный вклад в общее дело. Речь идет о чистоте и красоте улиц, о здоровье, настроении, качестве жизни наших земляков, о благополучии наших детей и их отношении к собственному дому, к селу, в котором они живу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9:00Z</dcterms:created>
  <dc:creator>1</dc:creator>
  <dc:description/>
  <cp:keywords/>
  <dc:language>en-US</dc:language>
  <cp:lastModifiedBy>Admin</cp:lastModifiedBy>
  <cp:lastPrinted>2017-08-29T14:05:00Z</cp:lastPrinted>
  <dcterms:modified xsi:type="dcterms:W3CDTF">2022-09-02T08:41:00Z</dcterms:modified>
  <cp:revision>28</cp:revision>
  <dc:subject/>
  <dc:title/>
</cp:coreProperties>
</file>