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лавы БЕЛОМЕСТНЕНСКОГО сельского поселения</w:t>
      </w:r>
    </w:p>
    <w:p>
      <w:pPr>
        <w:pStyle w:val="Normal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апреля 2022 г.                                                                                             № 4/1</w:t>
      </w:r>
    </w:p>
    <w:p>
      <w:pPr>
        <w:pStyle w:val="Heading2"/>
        <w:tabs>
          <w:tab w:val="clear" w:pos="720"/>
          <w:tab w:val="left" w:pos="5103" w:leader="none"/>
        </w:tabs>
        <w:ind w:right="4536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widowControl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spacing w:val="-10"/>
          <w:sz w:val="28"/>
          <w:szCs w:val="28"/>
        </w:rPr>
        <w:t>О проведении публичных слушаний по проекту решения земского собр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бюджета Беломестненского сельского поселения муниципального района «Белгородский район» Белгородской области                   за 2021 год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. № 131-ФЗ                 «Об общих принципах организации местного самоуправления в РФ»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 xml:space="preserve">                          с Уставом Беломестненского сельского поселения муниципального района «Белгородский район» Белгородской области, решением земского собрания Беломестненского сельского поселения   от 22 ноября 2018 г.  № 26                               «</w:t>
      </w:r>
      <w:r>
        <w:rPr>
          <w:color w:val="000000"/>
          <w:sz w:val="28"/>
          <w:szCs w:val="28"/>
        </w:rPr>
        <w:t>Об утверждении порядка организации и проведения публичных слушаний, общественных обсуждений в Беломестненском сельском поселении» и                         по инициативе главы администрации Беломестненского сельского поселения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>публичные слушания по</w:t>
      </w:r>
      <w:r>
        <w:rPr>
          <w:sz w:val="28"/>
          <w:szCs w:val="28"/>
        </w:rPr>
        <w:t xml:space="preserve"> проекту решения земского собрания    «Об исполнении бюджета Беломестненского сельского поселения муниципального района «Белгородский район» Белгородской области                   за 2021 год» 24 апреля 2022 года в 16.00 часов по адресу: с.</w:t>
      </w:r>
      <w:r>
        <w:rPr>
          <w:bCs/>
          <w:iCs/>
          <w:sz w:val="28"/>
          <w:szCs w:val="28"/>
        </w:rPr>
        <w:t xml:space="preserve"> Беломестное</w:t>
      </w:r>
      <w:r>
        <w:rPr>
          <w:sz w:val="28"/>
          <w:szCs w:val="28"/>
        </w:rPr>
        <w:t>,                                ул. Центральная, д. 13 (администрация Беломестненского сельского поселения). Время начала регистрации участников публичных слушаний в 15.30 часов,                   24 апреля 2022 год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ынести на публичные слушания  проект решения земского собрания  «Об исполнении бюджета Беломестненского сельского поселения муниципального района «Белгородский район» Белгородской области за 2021 год»</w:t>
      </w:r>
      <w:r>
        <w:rPr>
          <w:bCs/>
          <w:sz w:val="28"/>
          <w:szCs w:val="28"/>
        </w:rPr>
        <w:t xml:space="preserve">.  С проектом можно ознакомиться на официальном сайте местного самоуправления Беломестненского сельского поселения </w:t>
      </w:r>
      <w:r>
        <w:rPr>
          <w:bCs/>
          <w:iCs/>
          <w:color w:val="000000"/>
          <w:sz w:val="28"/>
          <w:szCs w:val="28"/>
        </w:rPr>
        <w:t xml:space="preserve">муниципального района «Белгородский район» Белгородской облас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dmbelomest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одготовке и проведению публичных слушаний (прилагается)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szCs w:val="28"/>
        </w:rPr>
        <w:t>4. Предложения жителей Беломестненского сельского поселения по теме проведения   публичных   слушаний принимаются ежедневно   в   рабочие дни       с 9.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до 12.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часов и с 13.00 до 17.00 часов до 22 апреля 2022 года  по адресу:                 с. Беломестное, ул. Центральная, д. 13 (каб.5)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5. Обнародовать настоящее распоряжение и разместить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 </w:t>
      </w:r>
      <w:r>
        <w:rPr>
          <w:szCs w:val="28"/>
        </w:rPr>
        <w:t>(</w:t>
      </w:r>
      <w:r>
        <w:rPr>
          <w:szCs w:val="28"/>
          <w:lang w:val="en-US"/>
        </w:rPr>
        <w:t>admbelomestn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  <w:r>
        <w:rPr>
          <w:bCs/>
          <w:iCs/>
          <w:szCs w:val="28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лава Беломестненского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ельского поселения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ab/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.А. Чудак</w:t>
              <w:tab/>
              <w:tab/>
              <w:tab/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Беломестнен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0» апреля 2022г. № 4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а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Беломестненского сельского поселения председатель оргкомитета, председатель-ствующий на публичных слушаниях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Беломестненского сельского поселения, секретарь оргкомитет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прун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 Беломестне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н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 Беломестн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Беломестне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0:00Z</dcterms:created>
  <dc:creator>user</dc:creator>
  <dc:description/>
  <cp:keywords/>
  <dc:language>en-US</dc:language>
  <cp:lastModifiedBy>Admin</cp:lastModifiedBy>
  <cp:lastPrinted>2020-12-02T16:59:00Z</cp:lastPrinted>
  <dcterms:modified xsi:type="dcterms:W3CDTF">2022-06-10T07:15:00Z</dcterms:modified>
  <cp:revision>45</cp:revision>
  <dc:subject/>
  <dc:title> </dc:title>
</cp:coreProperties>
</file>