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января 2022 г.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и дополнений в решение земского собрания               от 23 декабря 2021г. №212«О бюджете Беломестненского сельского поселения муниципального района «Белгородский район» </w:t>
      </w:r>
      <w:r>
        <w:rPr>
          <w:b/>
          <w:sz w:val="28"/>
          <w:szCs w:val="28"/>
        </w:rPr>
        <w:t xml:space="preserve">Белгородской области на 2022 год и на плановый период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 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 от 22 ноября 2018 г.  № 26                        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                      по инициативе главы 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            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на 2022 год и на плановый период 2023 и 2024 годов»   10 февраля 2022 года в 14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ул. Центральная, д. 13 (администрация Беломестненского сельского поселения). Время начала регистрации участников публичных слушаний в 13.30 часов, 10 февраля 2022 год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я земского собрания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               на 2022 год и на плановый период 2023 и 2024 годов</w:t>
      </w:r>
      <w:r>
        <w:rPr>
          <w:bCs/>
          <w:sz w:val="28"/>
          <w:szCs w:val="28"/>
        </w:rPr>
        <w:t xml:space="preserve">». 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9 февраля 2022 года  по адресу:                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szCs w:val="28"/>
          <w:lang w:val="en-US"/>
        </w:rPr>
        <w:t>admbelomestn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января 2022г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                   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Admin</cp:lastModifiedBy>
  <cp:lastPrinted>2022-02-09T13:13:00Z</cp:lastPrinted>
  <dcterms:modified xsi:type="dcterms:W3CDTF">2022-02-09T10:14:00Z</dcterms:modified>
  <cp:revision>45</cp:revision>
  <dc:subject/>
  <dc:title> </dc:title>
</cp:coreProperties>
</file>