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200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СКОЕ СОБРАНИЕ БЕЛОМЕСТ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осьмое заседание земского собрания 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5» сентября 2022 г.                                                                                        № 255</w:t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земского собрания Беломестненского сельского поселения от 23 октября 2015 г. № 144 «О создании добровольной народной дружины по охране общественного порядка на территории Беломестненского сельского поселения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 Федерального закона от 2 апреля 2014 г. </w:t>
        <w:br/>
        <w:t xml:space="preserve">№ 44-ФЗ «Об участии граждан в охране общественного порядка», </w:t>
        <w:br/>
        <w:t xml:space="preserve">пунктом 8 части 1 статьи 15 Федерального закона от 6 октября 2003 г. № 131-ФЗ «Об общих принципах организации местного самоуправления в Российской Федерации», решением Муниципального совета Белгородского района </w:t>
        <w:br/>
        <w:t xml:space="preserve">от 26 июня 2014 г. № 99 «О создании добровольных народных дружин по охране общественного порядка на территории муниципального района «Белгородский район» (в редакции от 28 апреля 2022 г. № 516, от 28 июля 2022 г. № 552), Уставом Беломестнен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Белгородский район» Белгородской област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емское собрание Беломестненского сельского поселения р е ш и л о</w:t>
      </w:r>
      <w:r>
        <w:rPr>
          <w:b/>
          <w:spacing w:val="1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Беломестненского сельского поселения от 23 октября 2015 № 144 «О создании добровольной народной дружины по охране общественного порядка на территории Беломестненского сельского поселения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7"/>
          <w:szCs w:val="27"/>
        </w:rPr>
        <w:t xml:space="preserve">Абзац второй </w:t>
      </w:r>
      <w:r>
        <w:rPr>
          <w:sz w:val="28"/>
          <w:szCs w:val="28"/>
        </w:rPr>
        <w:t>пункта 2. Положения о материальном стимулировании добровольной народной дружины по охране общественного порядка, утвержденного пунктом 3. Решения (далее - Положение)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- участие членов ДНД в мероприятиях по охране общественного порядка (патрулирование, дежурства, профилактические рейды и др.) по предупреждению (выявлению, пресечению) правонарушений - 150 рублей/час в рабочие дни </w:t>
        <w:br/>
        <w:t xml:space="preserve">(в выходные и праздничные дни - 200 рублей/час)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официальном сайте органов местного самоуправления Беломестнен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 даты обнародования </w:t>
        <w:br/>
        <w:t>и распространяется на правоотношения возникшие с 1 августа 2022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                                 на постоянную комиссию земского собрания Беломестненского сельского поселения по бюджету, финансовой и налоговой политике (Будник В.Ф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Глава Беломестненского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И.А. Чуда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567" w:top="1134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21:00Z</dcterms:created>
  <dc:creator>Степанова Дина Сергеевна</dc:creator>
  <dc:description/>
  <cp:keywords/>
  <dc:language>en-US</dc:language>
  <cp:lastModifiedBy>Admin</cp:lastModifiedBy>
  <cp:lastPrinted>2022-09-13T16:23:00Z</cp:lastPrinted>
  <dcterms:modified xsi:type="dcterms:W3CDTF">2022-09-13T13:23:00Z</dcterms:modified>
  <cp:revision>4</cp:revision>
  <dc:subject/>
  <dc:title>Статья 1 Основы определения размера оплаты труда работников бюджетных учреждений Белгородского района</dc:title>
</cp:coreProperties>
</file>