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200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е заседание земского собрания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сентября 2022 г.                                                                                        № 254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color w:val="000000"/>
          <w:sz w:val="27"/>
          <w:szCs w:val="27"/>
        </w:rPr>
        <w:t>О внесении изменений в решение земского собрания Беломестненского сельского поселения от 17.09.2020 г.  № 130 «О материальном стимулировании членов казачьей народной дружины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территории Беломестненского сельского поселения»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2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В соответствии со статьей 26 Федерального закона от 2 апреля 2014 г. </w:t>
        <w:br/>
        <w:t xml:space="preserve">№ 44-ФЗ «Об участии граждан в охране общественного порядка», пунктом </w:t>
        <w:br/>
        <w:t xml:space="preserve">8 части 1 статьи 15 Федерального закона от 6 октября 2003 г. № 131-ФЗ </w:t>
        <w:br/>
        <w:t xml:space="preserve">«Об общих принципах организации местного самоуправления в Российской Федерации», решением Муниципального совета Белгородского района </w:t>
        <w:br/>
        <w:t xml:space="preserve">от 29 мая 2020 г.  № 218 «О мерах по обеспечению материального стимулирования членов казачьей народной дружины на территории Белгородского района» </w:t>
        <w:br/>
        <w:t>(в редакции от 29 апреля 2022 г. № 515,</w:t>
      </w:r>
      <w:r>
        <w:rPr>
          <w:sz w:val="28"/>
          <w:szCs w:val="28"/>
        </w:rPr>
        <w:t xml:space="preserve"> от 28 июля 2022 г. № 552</w:t>
      </w:r>
      <w:r>
        <w:rPr>
          <w:color w:val="000000"/>
          <w:sz w:val="27"/>
          <w:szCs w:val="27"/>
        </w:rPr>
        <w:t>), Уставом Беломестненского сельского поселения муниципального района «Белгородский район» Белгородской области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емское собрание Беломестненского сельского поселения р е ш и л 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7"/>
          <w:szCs w:val="27"/>
        </w:rPr>
        <w:t>1. Внести в решение земского собрания Беломестненского сельского поселения от 17.09.2020 г. № 130 «О материальном стимулировании членов казачьей народной дружины на территории Беломестненского сельского поселения» (далее – Решение) следующие измене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7"/>
          <w:szCs w:val="27"/>
        </w:rPr>
        <w:t>1.1. Подпункт 7.1. пункта 7. Положения по обеспечению материального стимулирования членов казачьей народной дружины Беломестненского сельского поселения муниципального района «Белгородский район» Белгородской области», утвержденного Решением (далее – Положение)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7.1. Участие членов казачьей народной дружины в мероприятиях по охране общественного порядка (патрулирование, дежурства, профилактические рейды </w:t>
        <w:br/>
        <w:t>и т.д.) по предупреждению (выявлению, пресечению) правонарушений - 150 рублей/час в рабочие дни (в выходные и праздничные дни - 200 рублей/час)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2. Обнародовать настоящее решение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Беломестненского сельского поселения </w:t>
      </w:r>
      <w:r>
        <w:rPr>
          <w:sz w:val="27"/>
          <w:szCs w:val="27"/>
        </w:rPr>
        <w:t>муниципального района «Белгородский район» Белгородской области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 даты обнародования </w:t>
        <w:br/>
        <w:t>и распространяется на правоотношения возникшие с 1 августа 2022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                                 на постоянную комиссию земского собрания Беломестненского сельского поселения по бюджету, финансовой и налоговой политике (Будник В.Ф.)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Беломестненского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И.А. Чуда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2:00Z</dcterms:created>
  <dc:creator>Степанова Дина Сергеевна</dc:creator>
  <dc:description/>
  <cp:keywords/>
  <dc:language>en-US</dc:language>
  <cp:lastModifiedBy>Admin</cp:lastModifiedBy>
  <cp:lastPrinted>2022-09-06T16:29:00Z</cp:lastPrinted>
  <dcterms:modified xsi:type="dcterms:W3CDTF">2022-09-13T13:53:00Z</dcterms:modified>
  <cp:revision>8</cp:revision>
  <dc:subject/>
  <dc:title>Статья 1 Основы определения размера оплаты труда работников бюджетных учреждений Белгородского района</dc:title>
</cp:coreProperties>
</file>