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200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«Белгородский район» Белгор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ЕМСКОЕ СОБРАНИЕ БЕЛОМЕС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едьмое заседание земского собрания 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августа 2022 г.                                                                                           № 252</w:t>
      </w:r>
    </w:p>
    <w:p>
      <w:pPr>
        <w:pStyle w:val="Normal"/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земского собрания Беломестненского сельского поселения от 20 июля 2022 г. № 246 «Об утверждении Положения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                             должностями муниципальной службы администрации                                             Беломестненского сельского поселения»</w:t>
      </w:r>
    </w:p>
    <w:p>
      <w:pPr>
        <w:pStyle w:val="TextBody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Правительства Российской Федерации от 17 июня 2022 г. № 1099 «Об утверждении правил определения размера выплат, связанных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г. № 877», постановлением Правительства Белгородской области от 18 июля 2022 г. № 439-пп «О внесении изменений в постановления Правительства Белгородской области от 31 января 2006 г. № 6-пп, от 23 мая 2022 г. № 307-пп»,</w:t>
      </w:r>
    </w:p>
    <w:p>
      <w:pPr>
        <w:pStyle w:val="TextBody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емское собрание Беломестненского сельского поселения р е ш и л о:</w:t>
      </w:r>
    </w:p>
    <w:p>
      <w:pPr>
        <w:pStyle w:val="TextBody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1. Внести в решение земского собрания Беломестненского сельского поселения от 20 июля 2022 г. № 246 «Об утверждении Положения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администрации Беломестненского сельского поселения» (далее - распоряжение) следующие изменения: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>1.1. В Положение о порядке и условиях командирования, возмещения расходов, связанных со служебными командировками муниципальных служащих, а также работников замещающих должности, не являющиеся должностями муниципальной службы администрации Беломестненского сельского поселения (далее - Положение), утвержденное в пункте 1 решения: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1. В пункте 4.3. раздела 4 Положения после слов «Луганской Народной Республики» дополнить словами «и иных территориях, нуждающихся в обеспечении жизнедеятельности населения и восстановлении объектов инфраструктуры».</w:t>
      </w:r>
    </w:p>
    <w:p>
      <w:pPr>
        <w:pStyle w:val="TextBody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1.1.2. В пункте 4.15, подпункте «б» пункта 4.16, пункте 4.17, пункте 4.19 раздела 4 Положения слова «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» заменить словами </w:t>
      </w:r>
      <w:hyperlink r:id="rId3">
        <w:r>
          <w:rPr>
            <w:rStyle w:val="InternetLink"/>
            <w:sz w:val="28"/>
            <w:szCs w:val="28"/>
          </w:rPr>
          <w:t>«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</w:t>
        </w:r>
      </w:hyperlink>
      <w:r>
        <w:rPr>
          <w:sz w:val="28"/>
          <w:szCs w:val="28"/>
        </w:rPr>
        <w:t>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а также о размере и порядке возмещения указанным военнослужащим дополнительных расходов при служебных командировках на территории иностранных государств»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3. В пункте 4.26 после слов «на территориях иностранных государств» дополнить словами «, территории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».</w:t>
      </w:r>
    </w:p>
    <w:p>
      <w:pPr>
        <w:pStyle w:val="TextBody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4. Дополнить Положение пунктами 4.27, 4.28, 4.2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27. Работникам, принимающим непосредственное участие                                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 и Луганской Народной Республики, представитель нанимателя (работодателя)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8. Работникам, принимающим непосредственное участие                                 в выполнении работ (оказании услуг) по обеспечению жизнедеятельности населения и (или) восстановлению объектов инфраструктуры на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при направлении в служебные командировки на указанные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уточные в рублях выплачиваются в размерах, установленных приложением №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постановлению Правительства Российской Федерации                   от 26 декабря 2005 г. № 812 «О размере и порядке выплаты суточных и надбавок к суточным при служебных командировках на территории иностранных государств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, военнослужащих, проходящих военную службу по контракту                     в Вооруженных Силах Российской Федерации, федеральных органах, исполнительной власти и федеральных государственных органах, в которых федеральным законом предусмотрена военная служба, а также о размере                     и порядке возмещения указанным военнослужащим дополнительных расходов при служебных командировках на территории иностранных государств», и расходы по найму жилого помещения возмещаются в соответствии                                 с позициями 5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9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ложения к постановлению Правительства Российской Федерации от 22 августа 2020 г. № 1267 «Об установлении предельных норм возмещения расходов по найму жилого помещения при служебных командировках на территории иностранных государств федеральных государственных гражданских служащих, военнослужащих, проходящих военную службу по контракту в Вооруженных Силах Российской Федерации, федеральных органах исполнительной власти и федеральных государственных органах, в которых федеральным законом предусмотрена военная служба, работников, заключивших трудовой договор о работе в федеральных государственных органах, работников государственных внебюджетных фондов Российской Федерации, федеральных государственных учреждений и признании утратившим силу пункта 10 постановления Правительства Российской Федерации от 26 декабря 2005 г. № 8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едставитель нанимателя (работодателя) вправе выплачивать в период их пребывания в служебных командировках на указанных территориях безотчетные суммы в целях возмещения дополнительных расходов, связанных с такими командиров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9. Правила определения размера выплат, связанных                                          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утвержденные постановлением Правительства Российской Федерации от 17 июня 2022 г. № 1099                               «Об утверждении Правил определения размера выплат, связанных                                 с командированием на территории Донецкой Народной Республики, Луганской Народной Республики и иные территории, нуждающиеся в обеспечении жизнедеятельности населения и восстановлении объектов инфраструктуры, отдельных категорий работников, и внесении изменения в постановление Правительства Российской Федерации от 14 мая 2022 г. № 877», распространяются на работников, принимающих непосредственное участие                    в выполнении работ (оказании услуг) по обеспечению жизнедеятельности населения и (или) восстановлению объектов инфраструктуры на территориях Донецкой Народной Республики, Луганской Народной Республики и иных территориях, нуждающихся в обеспечении жизнедеятельности населения и восстановлении объектов инфраструктуры, определенных Правительством Российской Федерации, в период их пребывания в служебных командировках на указанных территориях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реш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 (</w:t>
      </w:r>
      <w:r>
        <w:rPr>
          <w:sz w:val="28"/>
          <w:szCs w:val="28"/>
          <w:lang w:val="en-US"/>
        </w:rPr>
        <w:t>admbelomest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                                 на постоянную комиссию земского собрания Беломестненского сельского поселения по бюджету, финансовой и налоговой политике (Будник В.Ф.)</w:t>
      </w:r>
    </w:p>
    <w:p>
      <w:pPr>
        <w:pStyle w:val="Normal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Глава Беломестненского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И.А. Чудак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707" w:gutter="0" w:header="567" w:top="1134" w:footer="11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–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624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2:00Z</dcterms:created>
  <dc:creator>Степанова Дина Сергеевна</dc:creator>
  <dc:description/>
  <cp:keywords/>
  <dc:language>en-US</dc:language>
  <cp:lastModifiedBy>Admin</cp:lastModifiedBy>
  <cp:lastPrinted>2022-09-06T16:29:00Z</cp:lastPrinted>
  <dcterms:modified xsi:type="dcterms:W3CDTF">2022-09-06T13:35:00Z</dcterms:modified>
  <cp:revision>4</cp:revision>
  <dc:subject/>
  <dc:title>Статья 1 Основы определения размера оплаты труда работников бюджетных учреждений Белгородского района</dc:title>
</cp:coreProperties>
</file>