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ЗЕМСКОЕ СОБРАНИЕ БЕЛОМЕСТН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десят первое заседание земского собрания четвер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4» ноября 2022 г.                                                                                      № 2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4 г.                                                                                    № 77</w:t>
      </w:r>
    </w:p>
    <w:p>
      <w:pPr>
        <w:pStyle w:val="NoSpacing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части полномочий Беломестненского</w:t>
      </w:r>
    </w:p>
    <w:p>
      <w:pPr>
        <w:pStyle w:val="NoSpacing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по организационному </w:t>
      </w:r>
    </w:p>
    <w:p>
      <w:pPr>
        <w:pStyle w:val="NoSpacing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атериально-техническому обеспечению </w:t>
      </w:r>
    </w:p>
    <w:p>
      <w:pPr>
        <w:pStyle w:val="NoSpacing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проведения муниципальных выбор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пунктом 5 части 1 статьи 17 Федерального закона </w:t>
        <w:br/>
        <w:t xml:space="preserve">от 6 октября 2003 г. № 131-ФЗ «Об общих принципах организации местного самоуправления в Российской Федерации», Федеральным законом </w:t>
        <w:br/>
        <w:t xml:space="preserve">от 12 июня 2002 г. № 67-ФЗ «Об основных гарантиях избирательных прав и права на участие в референдуме граждан Российской Федерации», Уставом муниципального района «Белгородский район» Белгородской области, в соответствии с постановлением Избирательной комиссии Белгородской области от 5 мая 2022 г. № 9/119-7 «О возложении на Белгородскую районную территориальную избирательную комиссию полномочий </w:t>
        <w:br/>
        <w:t xml:space="preserve">по подготовке и проведению выборов в органы местного самоуправления, местного референдума на территории муниципального района «Белгородский район», Уставом Беломестнен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pacing w:val="5"/>
          <w:sz w:val="28"/>
          <w:szCs w:val="28"/>
        </w:rPr>
        <w:t>района «Белгородский район» Белгор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в целях надлежа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го и материально-технического обеспечения выборов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го собрания Беломестненского сельского поселения пятого созы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Беломест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Передать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 период с 1 января 2023 г. по 31 декабря 2023 г. муниципальному району «Белгородский район» Белгоро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осуществление части полномочий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>по организационному и материально-техническому обеспечению подготовки и проведения муниципальных выборов в Беломестненском</w:t>
      </w:r>
      <w:r>
        <w:rPr>
          <w:rFonts w:eastAsia="Calibri" w:cs="Times New Roman" w:ascii="Times New Roman" w:hAnsi="Times New Roman"/>
          <w:color w:val="FF0000"/>
          <w:spacing w:val="5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>сельском поселении муниципального района «Белгородский район» Белгородской области, а именно реализации мероприятий, связанных с подготовкой и проведением выборов (изготовление списков избирателей, избирательных бюллетеней для голосования на выборах, приглашений избирателям для участия в выборах, памяток, календарей выборов, плакатов, и др.); оплата расходов на подготовку и проведение выборов за участковые избирательные комиссии; дополнительная оплата труда (вознаграждение) членам участковых избирательных комиссий с правом решающего голоса за работу по подготовке и проведению выборов) в земское собрание Беломестненского сельского</w:t>
      </w:r>
      <w:r>
        <w:rPr>
          <w:rFonts w:eastAsia="Calibri" w:cs="Times New Roman" w:ascii="Times New Roman" w:hAnsi="Times New Roman"/>
          <w:color w:val="FF0000"/>
          <w:spacing w:val="5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>поселения пятого созы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>2. Утверд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2.1. Проект  соглашения  между  Муниципальным советом Белгородского района и земским собранием </w:t>
      </w:r>
      <w:r>
        <w:rPr>
          <w:rFonts w:cs="Times New Roman" w:ascii="Times New Roman" w:hAnsi="Times New Roman"/>
          <w:sz w:val="28"/>
          <w:szCs w:val="28"/>
        </w:rPr>
        <w:t>Беломестн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б осуществлении части полномочий  поселения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 xml:space="preserve">по организационному и материально-техническому обеспечению подготовки и проведения муниципальных выборо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и условия предоставления межбюджетных трансфертов, предоставляемых из бюджета Беломестненского сельского поселения бюджету муниципального района «Белгородский район» Белгородской области на осуществление части полномочий поселений Белгородского района по организационному и материально-техническому обеспечению подготовки и проведения муниципальных выборов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Методику расчета межбюджетных трансфертов, предоставляемых из бюджета Беломестненского сельского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учить главе Беломестненского сельского поселения заключить с председателем Муниципального совета Белгородского района, соглашение по осуществлению части полномочий указанных в п. 1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остоянную комиссию земского собрания Беломестненского сельского поселения по бюджету, финансовой и налоговой политике (Будник В.Ф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мест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И.А. Чу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53" w:type="dxa"/>
              <w:jc w:val="left"/>
              <w:tblInd w:w="5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м земского собрания Беломестненск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 «24» ноября 2022 г. № 2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___/____/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Муниципальным советом Белгородского района и земским собранием Беломестненского сельского поселения об осуществлении части полномочий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Белгород</w:t>
        <w:tab/>
        <w:t xml:space="preserve">                                                       «___» _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ское собрание Беломестненского сельского поселения, именуемое в дальнейшем «Земское собрание», в лице главы Беломестненского сельского поселения, действующего на основании Устава Беломестненского сельского поселения муниципального района «Белгородский район» Белгородской области, с одной сторон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й совет Белгородского района, именуемый в дальнейшем «Муниципальный совет», в лице главы Белгородского  района ___________________, действующего на основании Устава муниципального района «Белгородский район» Белгородской области, с другой стороны, в дальнейшем именуемые «Стороны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5 части 1 статьи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2 июня 2002 г.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Белгородской области от 5 мая 2022 г. № 9/119-7 «О возложении на Белгородскую районн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муниципального района «Белгородский район», Уставом муниципального района «Белгородский район» Белгородской области, Уставом ________ поселения муниципального района «Белгородский район» Белгородской области, решением ________ собрания _______ поселения от «__»___________2022 г. №__, решением Муниципального совета Белгородского района от «__»_____ 2022 г. №___, заключили настоящее Соглашение (далее - «Соглашение») о ниже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8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еломестненское сельское поселение передает, а муниципальный район «Белгородский район» принимает к осуществлению территориальной Избирательной комиссией Белгородского района </w:t>
      </w:r>
      <w:r>
        <w:rPr>
          <w:rFonts w:cs="Times New Roman" w:ascii="Times New Roman" w:hAnsi="Times New Roman"/>
          <w:sz w:val="28"/>
          <w:szCs w:val="28"/>
        </w:rPr>
        <w:t>по организационному и материально-техническому обеспечению подготовки и проведения муниципальных выбор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путатов в земское собрание  Беломестненского сельского поселения в соответствии с </w:t>
      </w:r>
      <w:hyperlink w:anchor="Par2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 настоящего Согла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Передача части полномочий производится в целях надлежащего организационного и материально-технического обеспечения выборов депутатов в земское собрание Беломестненского сельского поселения пятого созыва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Для осуществления части полномочий из бюджета поселения предоставляется в бюджет муниципального района межбюджетные трансферты, определяемые в соответствии с </w:t>
      </w:r>
      <w:hyperlink w:anchor="Par4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eastAsia="Calibri" w:cs="Arial" w:ascii="Arial" w:hAnsi="Arial"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Перечень полномочий, подлежащих передач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Беломестненское сельское поселение Белгородского района передаёт, а муниципальный район «Белгородский район» принимает на себя часть полномочий по организационному и материально-техническому обеспечению выборов депутатов в земское собрание Беломестненского сельского поселения пятого созыв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 Белгородскую районную территориальную избирательную комиссию возлагаются 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организационному и материально – техническому обеспечению муниципальных выборов (изготовление списков избирателей, избирательных бюллетеней для голосования на выборах, приглашений избирателям для участия в выборах, памяток, календарей выборов, плакатов, и др.); оплата расходов на подготовку и проведение выборов за участковые избирательные комиссии; дополнительная оплата труда (вознаграждение) членам участковых избирательных комиссий с правом решающего голоса за работу по подготовке и проведению выбо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 Организация исполнения части полномочий Белгородской районной территориальной избирательной комиссией осуществляется </w:t>
        <w:br/>
        <w:t xml:space="preserve">во взаимодействии с органами государственной власти Белгородской области, органами местного самоуправления, другими учреждениями </w:t>
        <w:br/>
        <w:t>и организациям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направляемые на осуществление передаваемых полномоч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Расчет межбюджетных трансфертов, направляемых на осуществление части полномочий по решению вопросов, указанных в пункте 2.1. настоящего Соглашения, производится в соответствии с порядком определения ежегодного объема межбюджетных трансфертов, предоставляемых из бюджета поселения бюджету муниципального района «Белгородский район» Белгородской области (далее - межбюджетные трансферты).</w:t>
      </w:r>
      <w:bookmarkStart w:id="0" w:name="Par50"/>
      <w:bookmarkEnd w:id="0"/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Размер межбюджетных трансфертов, направляемых для осуществления части полномочий, устанавливается в размере  _________ (________________) рублей ___________ копеек в го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числение указанной суммы производится не позднее 1 июня 2023 года из бюджета ______ поселения в бюджет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 xml:space="preserve"> Муниципальный совет Белгород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ждает размер межбюджетных трансфертов предоставляемых из бюджетов поселений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выборов депутатов представительных органов местного самоуправления посел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 имеет право получать от Белгородской районной территориальной избирательной комиссии информацию об осуществлении предусмотренных настоящим Соглашением части  полномоч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Земское  собр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ломестн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тверждает размер межбюджетных трансфертов предоставляемых из бюджета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выборов депутатов в земское собрание Беломестненского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Белгородская районная территориальная избирательная комисс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часть полномочий в соответствии с пунктом 2.2. настоящего Соглашения и действующим законодательством Российской Федерации, в пределах, выделенных на эти цели финансовых средств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уществления полномочий и основания  прекращения действия соглаш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</w:t>
        <w:tab/>
        <w:t xml:space="preserve"> Настоящее Соглашение действует с 1 января 2023 года до                     31 декабр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 Осуществление полномочий по настоящему Соглашению обеспечивается Белгородской районной территориальной избирательной комиссией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2.  В одностороннем порядке настоящее Соглашения расторг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3. В судебном порядке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Реквизиты и подписи сторо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144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поселкового собрания городского (глава сельского)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____ /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__» ____________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Муниципального совета Белгород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___ С.И. Ти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__» ______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едоставления межбюджетных трансфертов, предоставляемых из бюджета Беломестненского сельского поселения бюджету муниципального района «Белгородский район» Белгородской области на осуществление части полномочий поселений Белгородского района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орядок устанавливает порядок определения ежегодного объема межбюджетных трансфертов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бюджета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 депутатов в земское собрание </w:t>
      </w:r>
      <w:r>
        <w:rPr>
          <w:rFonts w:cs="Times New Roman" w:ascii="Times New Roman" w:hAnsi="Times New Roman"/>
          <w:sz w:val="28"/>
          <w:szCs w:val="28"/>
        </w:rPr>
        <w:t>Беломест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Белгородский район» Белгородской области и органами местного самоуправления поселения о передаче осуществления части полномочий по организационному и материально-техническому обеспечению подготовки и проведения муниципальных выборов депутатов в земское собрание </w:t>
      </w:r>
      <w:r>
        <w:rPr>
          <w:rFonts w:cs="Times New Roman" w:ascii="Times New Roman" w:hAnsi="Times New Roman"/>
          <w:sz w:val="28"/>
          <w:szCs w:val="28"/>
        </w:rPr>
        <w:t>Беломест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межбюджетных трансфертов определяется в соответствии с Методикой расчета межбюджетных трансфертов, предоставляемых из бюджета  поселения бюджету муниципального района «Белгородский район» Белгородской области по организационному и материально-техническому обеспечению подготовки и проведения муниципальных выборов депутатов в земское собрание </w:t>
      </w:r>
      <w:r>
        <w:rPr>
          <w:rFonts w:cs="Times New Roman" w:ascii="Times New Roman" w:hAnsi="Times New Roman"/>
          <w:sz w:val="28"/>
          <w:szCs w:val="28"/>
        </w:rPr>
        <w:t>Беломест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бюджетные трансферты равными частями ежеквартально, не позднее 1 июня 2023 г. перечисляются из бюджета поселения в бюджет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установлении отсутствия потребности муниципального района в межбюджетных трансфертах, их остаток либо часть остатка подлежит возврату в доход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невыполнения поселением обязательств по предоставлению межбюджетных трансфертов в бюджет муниципального  района, Белгородский район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поселения, с учетом общих требований, установленных Министерством финансов Российской Федерации.</w:t>
      </w:r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9265</wp:posOffset>
                </wp:positionH>
                <wp:positionV relativeFrom="paragraph">
                  <wp:posOffset>-19050</wp:posOffset>
                </wp:positionV>
                <wp:extent cx="294894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м земского собрания Беломест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24» ноября 2022 г. № 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8.8pt;mso-wrap-distance-left:9pt;mso-wrap-distance-right:9pt;mso-wrap-distance-top:0pt;mso-wrap-distance-bottom:0pt;margin-top:-1.5pt;mso-position-vertical-relative:text;margin-left:336.9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м земского собрания Беломест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24» ноября 2022 г. № 2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ка расчета</w:t>
      </w:r>
      <w:r>
        <w:rPr>
          <w:rFonts w:cs="Times New Roman" w:ascii="Times New Roman" w:hAnsi="Times New Roman"/>
          <w:b/>
          <w:sz w:val="28"/>
          <w:szCs w:val="28"/>
        </w:rPr>
        <w:br/>
        <w:t>межбюджетных трансфертов, предоставляемых из бюджета Беломестненского сельского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финансовое обеспечение выборов депутатов в земское собрание Беломестненского сельского поселения, рассчитыва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т = N *К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т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мер межбюджетных трансфертов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выборов депутатов представительных органов местного самоуправления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в -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выборов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– норматив финансовых затрат на расходы по обеспечению выборов депутатов представительных органов местного самоуправления поселений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/Чн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здание необходимой печатной продукции (списки избирателей, избирательные бюллетени для голосования на выборах представительных органов местного самоуправления в разрезе многомандатных округов, приглашения избирателям для участия в выборах, памятки, календари выборов, плакаты и др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нр</w:t>
      </w:r>
      <w:r>
        <w:rPr>
          <w:rFonts w:cs="Times New Roman" w:ascii="Times New Roman" w:hAnsi="Times New Roman"/>
          <w:color w:val="000000"/>
          <w:sz w:val="28"/>
          <w:szCs w:val="28"/>
        </w:rPr>
        <w:t>–  численность избира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межбюджетных трансфертов, предоставляемых из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еломестненского сельского посел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"/>
        <w:gridCol w:w="4126"/>
        <w:gridCol w:w="1701"/>
        <w:gridCol w:w="2977"/>
      </w:tblGrid>
      <w:tr>
        <w:trPr>
          <w:trHeight w:val="8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межбюджетных трансфертов, тыс. рублей в год</w:t>
            </w:r>
          </w:p>
        </w:tc>
      </w:tr>
      <w:tr>
        <w:trPr>
          <w:trHeight w:val="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местнен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 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2:00Z</dcterms:created>
  <dc:creator>Константин</dc:creator>
  <dc:description/>
  <cp:keywords/>
  <dc:language>en-US</dc:language>
  <cp:lastModifiedBy>Admin</cp:lastModifiedBy>
  <cp:lastPrinted>2022-11-30T14:08:00Z</cp:lastPrinted>
  <dcterms:modified xsi:type="dcterms:W3CDTF">2022-12-13T10:44:00Z</dcterms:modified>
  <cp:revision>7</cp:revision>
  <dc:subject/>
  <dc:title> </dc:title>
</cp:coreProperties>
</file>