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0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ЗЕМСКОЕ СОБРАНИЕ БЕЛОМЕСТНЕН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рок седьмое заседание земского собрания четверт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августа 2022 г.</w:t>
        <w:tab/>
        <w:tab/>
        <w:tab/>
        <w:t xml:space="preserve">                 </w:t>
        <w:tab/>
        <w:tab/>
        <w:tab/>
        <w:t xml:space="preserve">                      № 251</w:t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pacing w:val="-3"/>
          <w:sz w:val="28"/>
          <w:szCs w:val="28"/>
        </w:rPr>
        <w:t>О внесении изменений в решение земского собрания Беломестненского сельского поселения от 29.09.2021 № 188 «Об ограничении движения автомобильного транспорта по автомобильной дороге ул. Зеленая                                  в с. Беломестное муниципального района «Белгородский район»                Белгородской области»</w:t>
      </w:r>
    </w:p>
    <w:p>
      <w:pPr>
        <w:pStyle w:val="Normal"/>
        <w:ind w:right="3118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Федеральным законом № 131-ФЗ от 06.10.2003г.               «Об общих принципах организации местного самоуправления в РФ», Уставом Беломестненского сельского поселения муниципального района «Белгородский район» Белгородской области,   на основании рассмотрения обращения жителей ул. Зеленая  с. Беломестное,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емское собрание Беломестнен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</w:t>
      </w:r>
      <w:r>
        <w:rPr>
          <w:bCs/>
          <w:spacing w:val="-3"/>
          <w:sz w:val="28"/>
          <w:szCs w:val="28"/>
        </w:rPr>
        <w:t>решение земского собрания Беломестненского сельского поселения  от 29.09.2021 № 188 «Об ограничении движения автомобильного транспорта по автомобильной дороге ул. Зеленая в с. Беломестное муниципального района «Белгородский район» Белгородской области»» (далее – решение)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. дополнить п.п. 1.1. «Ограничить движение большегрузного транспорта (установить дорожные неровности и дорожные знаки: «Ограничение высоты», «Движение грузовых автомобилей запрещено», «Искусственная неровность»)                      с. Беломестное   по ул. Зеленая – съезд от кладбища на улицу.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right="1" w:firstLine="709"/>
        <w:jc w:val="both"/>
        <w:rPr/>
      </w:pPr>
      <w:r>
        <w:rPr>
          <w:sz w:val="28"/>
          <w:szCs w:val="28"/>
        </w:rPr>
        <w:t xml:space="preserve">2. Направить решение в администрацию Беломестненского сельского поселения для организации работы по внесению изменений в Проект организации дорожного движения и уведомлению коммунальных, специализированных служб и заинтересованных структу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на официальном сайте органов местного самоуправления Беломестне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«Белгородский район» Белгородской области (admbelomestnoe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комиссию по вопросам местного самоуправления, социальной политике и общественной безопасности.                           </w:t>
      </w:r>
    </w:p>
    <w:p>
      <w:pPr>
        <w:pStyle w:val="ConsNormal1"/>
        <w:widowControl/>
        <w:spacing w:before="0" w:after="0"/>
        <w:ind w:left="73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spacing w:before="0" w:after="0"/>
        <w:ind w:left="731" w:hanging="0"/>
        <w:contextualSpacing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Normal1"/>
        <w:widowControl/>
        <w:spacing w:before="0" w:after="0"/>
        <w:ind w:left="731" w:hanging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</w:t>
      </w:r>
    </w:p>
    <w:p>
      <w:pPr>
        <w:pStyle w:val="Constitl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местненского</w:t>
      </w:r>
    </w:p>
    <w:p>
      <w:pPr>
        <w:pStyle w:val="Constitle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    И.А. Чудак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b/>
      <w:sz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9:00Z</dcterms:created>
  <dc:creator>Раздолье</dc:creator>
  <dc:description/>
  <cp:keywords/>
  <dc:language>en-US</dc:language>
  <cp:lastModifiedBy>Admin</cp:lastModifiedBy>
  <cp:lastPrinted>2019-07-17T16:29:00Z</cp:lastPrinted>
  <dcterms:modified xsi:type="dcterms:W3CDTF">2022-08-26T08:49:00Z</dcterms:modified>
  <cp:revision>4</cp:revision>
  <dc:subject/>
  <dc:title/>
</cp:coreProperties>
</file>