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3330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005" cy="635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ВЕСЕЛОЛОПА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БЕЛГОРОД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Центральная ул., д. 11, с. Пушкарное, Белгородский район, Белгородская область, 308513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тел</w:t>
            </w:r>
            <w:r>
              <w:rPr>
                <w:color w:val="FF0000"/>
                <w:lang w:val="en-US"/>
              </w:rPr>
              <w:t>. (4722) 29-80-22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e-mail: pushkarskaya.a@mail.ru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_________________№_____________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 № _____________ от _____________</w:t>
            </w:r>
          </w:p>
          <w:p>
            <w:pPr>
              <w:pStyle w:val="ConsNonformat1"/>
              <w:widowControl/>
              <w:numPr>
                <w:ilvl w:val="0"/>
                <w:numId w:val="0"/>
              </w:numPr>
              <w:ind w:left="-5358" w:firstLine="5358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ConsNonformat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Nonformat1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курору Белгородского района</w:t>
            </w:r>
          </w:p>
          <w:p>
            <w:pPr>
              <w:pStyle w:val="Normal"/>
              <w:ind w:left="35" w:hanging="0"/>
              <w:jc w:val="center"/>
              <w:rPr/>
            </w:pPr>
            <w:r>
              <w:rPr>
                <w:b/>
                <w:sz w:val="28"/>
                <w:szCs w:val="28"/>
              </w:rPr>
              <w:t>Старшему советнику юстиции</w:t>
            </w:r>
          </w:p>
          <w:p>
            <w:pPr>
              <w:pStyle w:val="Normal"/>
              <w:ind w:left="8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макову Ю.С.</w:t>
            </w:r>
          </w:p>
          <w:p>
            <w:pPr>
              <w:pStyle w:val="ConsNonformat1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едставления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анении нарушений законодательства </w:t>
        <w:br/>
        <w:t>о профилактике коррупционных правонарушений</w: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Уважаемый Юрий Сергеевич!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окуратуры Белгородского района от 24.03.2023 г. </w:t>
        <w:br/>
        <w:t xml:space="preserve">№ Прдр-20140003-188-23/-20140003 об устранении нарушений законодательства о профилактике коррупционных правонарушений администрацией </w:t>
      </w:r>
      <w:r>
        <w:rPr>
          <w:color w:val="FF0000"/>
          <w:sz w:val="28"/>
          <w:szCs w:val="28"/>
        </w:rPr>
        <w:t>Веселолопанского</w:t>
      </w:r>
      <w:r>
        <w:rPr>
          <w:sz w:val="28"/>
          <w:szCs w:val="28"/>
        </w:rPr>
        <w:t xml:space="preserve"> сельского поселения с участием представителя прокуратуры Белгородского района рассмотрено. </w:t>
        <w:br/>
        <w:t>По результатам рассмотрения сообщаем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FF0000"/>
          <w:sz w:val="28"/>
          <w:szCs w:val="28"/>
        </w:rPr>
        <w:t xml:space="preserve">с соглашением о передачи полномочий № 2023/004 </w:t>
        <w:br/>
        <w:t xml:space="preserve">по внутреннему муниципальному финансовому контролю на 2023 год </w:t>
        <w:br/>
        <w:t>от 30.12.2022 г. между администрацией Веселолопанского сельского поселения и комитетом финансов и бюджетной политики администрации Белгородского района (далее – Комитет)</w:t>
      </w:r>
      <w:r>
        <w:rPr>
          <w:sz w:val="28"/>
          <w:szCs w:val="28"/>
        </w:rPr>
        <w:t xml:space="preserve"> заключено соглашение об осуществлении внутреннего муниципального финансового контроля. Полномочия по внутреннему финансовому контролю Комитет осуществляет в соответствии </w:t>
        <w:br/>
        <w:t>с федеральными стандартами внутреннего государственного (муниципального) контроля, утвержденными нормативными правовыми акта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лан мероприятий по профилактике коррупционных и иных правонарушений </w:t>
      </w:r>
      <w:r>
        <w:rPr>
          <w:color w:val="FF0000"/>
          <w:sz w:val="27"/>
          <w:szCs w:val="27"/>
        </w:rPr>
        <w:t>в администрации Веселолопанского сельского поселения на 2023, 2024 годы, утвержден распоряжением администрации Веселолопанского сельского поселения от ____________ № _____ «Об утверждении плана мероприятий по профилактике коррупционных и иных правонарушений в администрации Веселолопанского сельского поселения на 2023, 2024 годы»</w:t>
      </w:r>
      <w:r>
        <w:rPr>
          <w:sz w:val="27"/>
          <w:szCs w:val="27"/>
        </w:rPr>
        <w:t xml:space="preserve"> (далее – План), прилагается. Отчет о реализации мероприятий утвержденных Планом ежеквартально предоставляется главе администрации Веселолоп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FF0000"/>
          <w:sz w:val="27"/>
          <w:szCs w:val="27"/>
        </w:rPr>
        <w:t>Решением земского собрания Яснозоренского сельского поселения от 23.06.2020 г. № 116 «</w:t>
      </w:r>
      <w:r>
        <w:rPr>
          <w:color w:val="FF0000"/>
          <w:sz w:val="28"/>
          <w:szCs w:val="28"/>
        </w:rPr>
        <w:t xml:space="preserve">О создании комиссии по координации работы по противодействию коррупции в Яснозоренском сельском поселении» </w:t>
      </w:r>
      <w:r>
        <w:rPr>
          <w:color w:val="FF0000"/>
          <w:sz w:val="27"/>
          <w:szCs w:val="27"/>
        </w:rPr>
        <w:t xml:space="preserve">создана комиссия </w:t>
      </w:r>
      <w:r>
        <w:rPr>
          <w:color w:val="FF0000"/>
          <w:sz w:val="28"/>
          <w:szCs w:val="28"/>
        </w:rPr>
        <w:t>по координации работы по противодействию коррупции в Яснозоренском сельском поселении и утверждено</w:t>
      </w:r>
      <w:r>
        <w:rPr>
          <w:sz w:val="28"/>
          <w:szCs w:val="28"/>
        </w:rPr>
        <w:t xml:space="preserve"> Положение о данной комиссии, решение прилагается. Комиссия проводит заседания 1 раз в квартал, о чем составляются протокол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сотрудником в соответствии с действующим законодательством Российской Федерации и  методическими рекомендациями на постоянной основе проводятся мероприятия по выявлению конфликта интересов. Основания для проведения комиссии по соблюдению требований к служебному поведению муниципальных служащих администрации </w:t>
      </w:r>
      <w:r>
        <w:rPr>
          <w:color w:val="FF0000"/>
          <w:sz w:val="28"/>
          <w:szCs w:val="28"/>
        </w:rPr>
        <w:t xml:space="preserve">Веселолопанского </w:t>
      </w:r>
      <w:r>
        <w:rPr>
          <w:sz w:val="28"/>
          <w:szCs w:val="28"/>
        </w:rPr>
        <w:t xml:space="preserve">сельского поселения и урегулированию конфликта интересов в 1 квартале отсутствовал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: в электронном вид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319"/>
        <w:gridCol w:w="1319"/>
        <w:gridCol w:w="2834"/>
      </w:tblGrid>
      <w:tr>
        <w:trPr/>
        <w:tc>
          <w:tcPr>
            <w:tcW w:w="4382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-2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2"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Веселолопанского сельского поселения</w:t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2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right="-2" w:hanging="0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Э. В. Вердия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7">
    <w:name w:val="Основной текст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090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ind w:hanging="260"/>
      <w:jc w:val="center"/>
    </w:pPr>
    <w:rPr>
      <w:b/>
      <w:bCs/>
      <w:spacing w:val="1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 w:before="360" w:after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29:00Z</dcterms:created>
  <dc:creator>1</dc:creator>
  <dc:description/>
  <cp:keywords/>
  <dc:language>en-US</dc:language>
  <cp:lastModifiedBy>Климова Ольга Викторовна</cp:lastModifiedBy>
  <cp:lastPrinted>2023-04-28T10:03:00Z</cp:lastPrinted>
  <dcterms:modified xsi:type="dcterms:W3CDTF">2023-04-28T08:38:00Z</dcterms:modified>
  <cp:revision>20</cp:revision>
  <dc:subject/>
  <dc:title> </dc:title>
</cp:coreProperties>
</file>